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54480</wp:posOffset>
                </wp:positionH>
                <wp:positionV relativeFrom="paragraph">
                  <wp:posOffset>65405</wp:posOffset>
                </wp:positionV>
                <wp:extent cx="4298315" cy="1372235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0" cy="1372320"/>
                        </a:xfrm>
                        <a:prstGeom prst="rect">
                          <a:avLst/>
                        </a:prstGeom>
                        <a:solidFill>
                          <a:srgbClr val="54ffff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ffff" stroked="t" o:allowincell="f" style="position:absolute;margin-left:122.4pt;margin-top:5.15pt;width:338.4pt;height:10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b0000"/>
                <v:stroke color="green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و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والتدريب</w:t>
      </w:r>
    </w:p>
    <w:p>
      <w:pPr>
        <w:pStyle w:val="Normal"/>
        <w:spacing w:before="120" w:after="0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</w:rPr>
        <w:t>SYSTEMS CONCEPT AND DEFINITION OF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</w:rPr>
        <w:t>HUMAN RESOURCE MANAGEMENT/DEVELOPMENT AND TRAINING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هداف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Cs w:val="28"/>
        </w:rPr>
        <w:t>OBJECTIVES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ت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اد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نظم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ضم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فصي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اها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كوِّ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ت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5,4,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اد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فه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بيئ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شط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إختبار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إتق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Mastery Tests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ما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َّ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Activities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ص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ن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ص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ن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نظو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اق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-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11430</wp:posOffset>
                </wp:positionV>
                <wp:extent cx="2012315" cy="640715"/>
                <wp:effectExtent l="6350" t="6350" r="539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solidFill>
                          <a:srgbClr val="7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ffff" stroked="t" o:allowincell="f" style="position:absolute;margin-left:216pt;margin-top:0.9pt;width:158.4pt;height:50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maroon"/>
                <v:stroke color="red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ظـــ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CONCEPT OF SYSTEM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GENERAL CONCEPT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صا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يناميك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لس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صمّم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د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اق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دخل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ُ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ّ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اقات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كناتج</w:t>
      </w:r>
      <w:r>
        <w:rPr>
          <w:rFonts w:eastAsia="Simplified Arabic" w:cs="Simplified Arabic" w:ascii="Arial" w:hAnsi="Arial"/>
          <w:b/>
          <w:bCs/>
          <w:rtl w:val="true"/>
        </w:rPr>
        <w:t>)"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ُ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مجمو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قص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الإتص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ديناميك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ب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إنتا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شغ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مصمَّ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ُ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أسا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طاقات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ك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اق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اعل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خل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وج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يانات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طاقات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ُظْ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كي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ينامي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فاع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خ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حوي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ر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ود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ص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ر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ج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Entropy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كيِّ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00400</wp:posOffset>
                </wp:positionH>
                <wp:positionV relativeFrom="paragraph">
                  <wp:posOffset>76835</wp:posOffset>
                </wp:positionV>
                <wp:extent cx="915035" cy="2927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ÚãáíÜÜÜÜÜÜÜÜÜÜÜÜ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72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ÚãáíÜÜÜÜÜÜÜÜÜÜÜÜ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34640</wp:posOffset>
                </wp:positionH>
                <wp:positionV relativeFrom="paragraph">
                  <wp:posOffset>217170</wp:posOffset>
                </wp:positionV>
                <wp:extent cx="0" cy="651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1pt" to="223.2pt,68.35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80560</wp:posOffset>
                </wp:positionH>
                <wp:positionV relativeFrom="paragraph">
                  <wp:posOffset>217170</wp:posOffset>
                </wp:positionV>
                <wp:extent cx="0" cy="651510"/>
                <wp:effectExtent l="69850" t="0" r="698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.1pt" to="352.8pt,68.35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ارج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77440</wp:posOffset>
                </wp:positionH>
                <wp:positionV relativeFrom="paragraph">
                  <wp:posOffset>-36195</wp:posOffset>
                </wp:positionV>
                <wp:extent cx="822960" cy="0"/>
                <wp:effectExtent l="0" t="69850" r="5080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2.85pt" to="251.95pt,-2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14800</wp:posOffset>
                </wp:positionH>
                <wp:positionV relativeFrom="paragraph">
                  <wp:posOffset>-36195</wp:posOffset>
                </wp:positionV>
                <wp:extent cx="822960" cy="0"/>
                <wp:effectExtent l="0" t="69850" r="5080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.85pt" to="388.75pt,-2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34640</wp:posOffset>
                </wp:positionH>
                <wp:positionV relativeFrom="paragraph">
                  <wp:posOffset>145415</wp:posOffset>
                </wp:positionV>
                <wp:extent cx="1655445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45pt" to="353.5pt,11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283"/>
        <w:jc w:val="center"/>
        <w:rPr/>
      </w:pPr>
      <w:r>
        <w:rPr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2"/>
          <w:rtl w:val="true"/>
        </w:rPr>
        <w:t>تغذية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2"/>
          <w:rtl w:val="true"/>
        </w:rPr>
        <w:t>عكسية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فت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ك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كو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جتما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د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داف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دوافع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قتص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خ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م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ق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حوي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خر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و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كاف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م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عضائ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تُشك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م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س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آ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resource-recycling mechanism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غ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Microsystems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هدا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بداو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س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دخ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وا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ncentives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كافأ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penalities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nformation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و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ظ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م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لوك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تجاه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واقفهم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د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ها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ب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ب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نط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عتب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جتما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د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ث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ragraph">
                  <wp:posOffset>76835</wp:posOffset>
                </wp:positionV>
                <wp:extent cx="915035" cy="2927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ÚãáíÜÜÜÜÜÜÜÜÜÜÜÜ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72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ÚãáíÜÜÜÜÜÜÜÜÜÜÜÜ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77440</wp:posOffset>
                </wp:positionH>
                <wp:positionV relativeFrom="paragraph">
                  <wp:posOffset>217170</wp:posOffset>
                </wp:positionV>
                <wp:extent cx="822960" cy="0"/>
                <wp:effectExtent l="0" t="70485" r="508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1pt" to="251.95pt,17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14800</wp:posOffset>
                </wp:positionH>
                <wp:positionV relativeFrom="paragraph">
                  <wp:posOffset>217170</wp:posOffset>
                </wp:positionV>
                <wp:extent cx="82296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1pt" to="388.75pt,17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34640</wp:posOffset>
                </wp:positionH>
                <wp:positionV relativeFrom="paragraph">
                  <wp:posOffset>217170</wp:posOffset>
                </wp:positionV>
                <wp:extent cx="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1pt" to="223.2pt,81.85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34640</wp:posOffset>
                </wp:positionH>
                <wp:positionV relativeFrom="paragraph">
                  <wp:posOffset>1056005</wp:posOffset>
                </wp:positionV>
                <wp:extent cx="1655445" cy="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3.15pt" to="353.5pt,83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80560</wp:posOffset>
                </wp:positionH>
                <wp:positionV relativeFrom="paragraph">
                  <wp:posOffset>217170</wp:posOffset>
                </wp:positionV>
                <wp:extent cx="0" cy="822960"/>
                <wp:effectExtent l="70485" t="0" r="698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.1pt" to="352.8pt,81.85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</w:t>
      </w:r>
      <w:r>
        <w:rPr>
          <w:b/>
          <w:bCs/>
        </w:rPr>
        <w:t>ÇáÃåÏÇÝ ¡ÇáÞæÉ ÇáÈÔÑíÉ ¡ÇáãíÒÇäíÉ ¡ÇáÃÌåÒÉ                                ÎÏãÇÊ ÇáÅÊÕÇáÇÊ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ragraph">
                  <wp:posOffset>104140</wp:posOffset>
                </wp:positionV>
                <wp:extent cx="1006475" cy="2749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ÊÛÐíÉ ÚßÓ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2pt;width:79.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ÊÛÐíÉ ÚßÓíÉ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rFonts w:eastAsia="Simplified Arabic" w:cs="Simplified Arabic"/>
          <w:b/>
          <w:b/>
          <w:bCs/>
          <w:rtl w:val="true"/>
        </w:rPr>
        <w:t>رضا</w:t>
      </w:r>
      <w:r>
        <w:rPr>
          <w:rFonts w:eastAsia="Simplified Arabic" w:cs="Simplified Arabic"/>
          <w:b/>
          <w:bCs/>
          <w:rtl w:val="true"/>
        </w:rPr>
        <w:t>/</w:t>
      </w:r>
      <w:r>
        <w:rPr>
          <w:rFonts w:eastAsia="Simplified Arabic" w:cs="Simplified Arabic"/>
          <w:b/>
          <w:b/>
          <w:bCs/>
          <w:rtl w:val="true"/>
        </w:rPr>
        <w:t>شك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زبائن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دأ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صن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ود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Cs/>
        </w:rPr>
        <w:t>black box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آخ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صو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هن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لا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باد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لاز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د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م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إن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نكتش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الإ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ا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28"/>
        </w:rPr>
        <w:t>1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فنية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28"/>
        </w:rPr>
        <w:t>2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الية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28"/>
        </w:rPr>
        <w:t>3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شرية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ُ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دخل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مل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خرج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س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ضا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س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خطيط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ظ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283" w:hanging="2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834640</wp:posOffset>
                </wp:positionH>
                <wp:positionV relativeFrom="paragraph">
                  <wp:posOffset>144145</wp:posOffset>
                </wp:positionV>
                <wp:extent cx="1646555" cy="1067435"/>
                <wp:effectExtent l="6350" t="7302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دارة الفني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دارة المالي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دارة 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1.35pt;width:129.6pt;height:8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دارة الفنيـــــــــ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دارة الماليـــــــ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دارة 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011680</wp:posOffset>
                </wp:positionH>
                <wp:positionV relativeFrom="paragraph">
                  <wp:posOffset>475615</wp:posOffset>
                </wp:positionV>
                <wp:extent cx="822960" cy="0"/>
                <wp:effectExtent l="635" t="69850" r="508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7.45pt" to="223.15pt,37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480560</wp:posOffset>
                </wp:positionH>
                <wp:positionV relativeFrom="paragraph">
                  <wp:posOffset>475615</wp:posOffset>
                </wp:positionV>
                <wp:extent cx="822960" cy="0"/>
                <wp:effectExtent l="635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7.45pt" to="417.55pt,37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468880</wp:posOffset>
                </wp:positionH>
                <wp:positionV relativeFrom="paragraph">
                  <wp:posOffset>475615</wp:posOffset>
                </wp:positionV>
                <wp:extent cx="0" cy="822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7.45pt" to="194.4pt,102.2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468880</wp:posOffset>
                </wp:positionH>
                <wp:positionV relativeFrom="paragraph">
                  <wp:posOffset>1298575</wp:posOffset>
                </wp:positionV>
                <wp:extent cx="2377440" cy="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2.25pt" to="381.55pt,102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846320</wp:posOffset>
                </wp:positionH>
                <wp:positionV relativeFrom="paragraph">
                  <wp:posOffset>475615</wp:posOffset>
                </wp:positionV>
                <wp:extent cx="0" cy="822960"/>
                <wp:effectExtent l="70485" t="0" r="698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7.45pt" to="381.6pt,102.2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</w:t>
      </w:r>
      <w:r>
        <w:rPr>
          <w:rFonts w:eastAsia="Simplified Arabic"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 xml:space="preserve">, </w:t>
      </w:r>
      <w:r>
        <w:rPr>
          <w:rFonts w:eastAsia="Simplified Arabic" w:cs="Simplified Arabic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شرية</w:t>
      </w:r>
    </w:p>
    <w:p>
      <w:pPr>
        <w:pStyle w:val="Normal"/>
        <w:ind w:left="283" w:hanging="283"/>
        <w:jc w:val="both"/>
        <w:rPr>
          <w:rFonts w:eastAsia="Simplified Arabic" w:cs="Simplified Arabic"/>
        </w:rPr>
      </w:pPr>
      <w:r>
        <w:rPr>
          <w:rFonts w:eastAsia="Times New Roman" w:cs="Times New Roman"/>
          <w:rtl w:val="true"/>
        </w:rPr>
        <w:t xml:space="preserve">                         </w:t>
      </w:r>
      <w:r>
        <w:rPr>
          <w:rFonts w:eastAsia="Simplified Arabic" w:cs="Simplified Arabic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جهزة</w:t>
      </w:r>
      <w:r>
        <w:rPr>
          <w:rFonts w:eastAsia="Times New Roman"/>
          <w:rtl w:val="true"/>
        </w:rPr>
        <w:t xml:space="preserve">                                          </w:t>
      </w:r>
      <w:r>
        <w:rPr>
          <w:rFonts w:eastAsia="Simplified Arabic"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تصالات</w:t>
      </w:r>
    </w:p>
    <w:p>
      <w:pPr>
        <w:pStyle w:val="Normal"/>
        <w:ind w:left="283" w:hanging="283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017520</wp:posOffset>
                </wp:positionH>
                <wp:positionV relativeFrom="paragraph">
                  <wp:posOffset>45720</wp:posOffset>
                </wp:positionV>
                <wp:extent cx="1280795" cy="274955"/>
                <wp:effectExtent l="6350" t="6350" r="635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ضا / شكاوي الزبائ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3.6pt;width:100.8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ضا / شكاوي الزبائن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م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ستط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فح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صناد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وداء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ال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ئ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ذ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صن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ود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إن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س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وق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-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ــــــــــ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rategic Management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ــــــــ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28"/>
        </w:rPr>
        <w:t>Manpower Planning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فــــــــــــــــــــــراد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  <w:sz w:val="24"/>
          <w:szCs w:val="28"/>
        </w:rPr>
        <w:t>Personnel Administration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ــــــــــــــــــــــــــــب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  <w:sz w:val="24"/>
          <w:szCs w:val="28"/>
        </w:rPr>
        <w:t>Training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                                 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ميـــ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فـــــــــراد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vidual Development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تم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ــ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أنظمــــــــــة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2"/>
          <w:szCs w:val="28"/>
        </w:rPr>
      </w:pPr>
      <w:r>
        <w:rPr>
          <w:rFonts w:eastAsia="Simplified Arabic" w:cs="Simplified Arabic" w:ascii="Arial" w:hAnsi="Arial"/>
          <w:b/>
          <w:bCs/>
          <w:sz w:val="22"/>
          <w:szCs w:val="28"/>
        </w:rPr>
        <w:t>GENERAL CONCEPTS REGARDING SYSTEMS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2"/>
          <w:szCs w:val="28"/>
        </w:rPr>
      </w:pPr>
      <w:r>
        <w:rPr>
          <w:rFonts w:eastAsia="Simplified Arabic" w:cs="Simplified Arabic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2"/>
          <w:szCs w:val="22"/>
        </w:rPr>
        <w:t>1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2"/>
          <w:szCs w:val="22"/>
        </w:rPr>
        <w:t>25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 xml:space="preserve">%) </w:t>
      </w:r>
    </w:p>
    <w:p>
      <w:pPr>
        <w:pStyle w:val="Normal"/>
        <w:ind w:left="283" w:hanging="283"/>
        <w:rPr/>
      </w:pPr>
      <w:r>
        <w:rPr>
          <w:b/>
          <w:bCs/>
          <w:rtl w:val="true"/>
        </w:rPr>
        <w:tab/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)__________________________________________________________________________________________</w:t>
      </w:r>
    </w:p>
    <w:p>
      <w:pPr>
        <w:pStyle w:val="Normal"/>
        <w:ind w:left="283" w:hanging="283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>(</w:t>
      </w:r>
      <w:r>
        <w:rPr>
          <w:rFonts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/>
          <w:b/>
          <w:bCs/>
          <w:rtl w:val="true"/>
        </w:rPr>
        <w:t>) _________________________________________________________________________________________</w:t>
      </w:r>
    </w:p>
    <w:p>
      <w:pPr>
        <w:pStyle w:val="Normal"/>
        <w:ind w:left="283" w:hanging="283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>(</w:t>
      </w:r>
      <w:r>
        <w:rPr>
          <w:rFonts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/>
          <w:b/>
          <w:bCs/>
          <w:rtl w:val="true"/>
        </w:rPr>
        <w:t>) ________________________________________________________________________________________</w:t>
      </w:r>
    </w:p>
    <w:p>
      <w:pPr>
        <w:pStyle w:val="Normal"/>
        <w:ind w:left="283" w:hanging="283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>(</w:t>
      </w:r>
      <w:r>
        <w:rPr>
          <w:rFonts w:eastAsia="Simplified Arabic"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) ________________________________________________________________________________________</w:t>
      </w:r>
    </w:p>
    <w:p>
      <w:pPr>
        <w:pStyle w:val="Normal"/>
        <w:ind w:left="283" w:hanging="283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b/>
          <w:bCs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ماه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الع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ئ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Cs/>
        </w:rPr>
        <w:t>25</w:t>
      </w:r>
      <w:r>
        <w:rPr>
          <w:rFonts w:eastAsia="Simplified Arabic" w:cs="Simplified Arabic"/>
          <w:b/>
          <w:bCs/>
          <w:rtl w:val="true"/>
        </w:rPr>
        <w:t>%)</w:t>
      </w:r>
    </w:p>
    <w:p>
      <w:pPr>
        <w:pStyle w:val="Normal"/>
        <w:spacing w:lineRule="auto" w:line="360"/>
        <w:ind w:left="14" w:hanging="1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ود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25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spacing w:lineRule="auto" w:line="360"/>
        <w:ind w:left="14" w:hanging="1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25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spacing w:lineRule="auto" w:line="360"/>
        <w:ind w:left="14" w:hanging="1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" w:hanging="1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اجا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موذج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تم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ــ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أنظمــــــــــة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2"/>
          <w:szCs w:val="28"/>
        </w:rPr>
      </w:pPr>
      <w:r>
        <w:rPr>
          <w:rFonts w:eastAsia="Simplified Arabic" w:cs="Simplified Arabic" w:ascii="Arial" w:hAnsi="Arial"/>
          <w:b/>
          <w:bCs/>
          <w:sz w:val="22"/>
          <w:szCs w:val="28"/>
        </w:rPr>
        <w:t>GENERAL CONCEPTS REGARDING SYSTEMS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2"/>
          <w:szCs w:val="28"/>
        </w:rPr>
      </w:pPr>
      <w:r>
        <w:rPr>
          <w:rFonts w:eastAsia="Simplified Arabic" w:cs="Simplified Arabic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2"/>
          <w:szCs w:val="22"/>
        </w:rPr>
        <w:t>1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2"/>
          <w:szCs w:val="22"/>
        </w:rPr>
        <w:t>25</w:t>
      </w: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  <w:t xml:space="preserve">%) 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rtl w:val="true"/>
        </w:rPr>
        <w:tab/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المدخ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>(</w:t>
      </w:r>
      <w:r>
        <w:rPr>
          <w:rFonts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المخـ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النواتــــــــج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>(</w:t>
      </w:r>
      <w:r>
        <w:rPr>
          <w:rFonts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العمليـــــة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>(</w:t>
      </w:r>
      <w:r>
        <w:rPr>
          <w:rFonts w:eastAsia="Simplified Arabic"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التغذ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كسية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b/>
          <w:bCs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ماه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الع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ئ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Cs/>
        </w:rPr>
        <w:t>25</w:t>
      </w:r>
      <w:r>
        <w:rPr>
          <w:rFonts w:eastAsia="Simplified Arabic" w:cs="Simplified Arabic"/>
          <w:b/>
          <w:bCs/>
          <w:rtl w:val="true"/>
        </w:rPr>
        <w:t>%)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المدخـــــــــ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الق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جهز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يزا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المخـــــــــــ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العمليــــــــــــ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ال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اخ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عمل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التغذ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ك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زبائ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</w:t>
      </w:r>
      <w:r>
        <w:rPr>
          <w:rFonts w:eastAsia="Simplified Arabic" w:cs="Simplified Arabic"/>
          <w:b/>
          <w:bCs/>
          <w:rtl w:val="true"/>
        </w:rPr>
        <w:t>/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كواهم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ود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25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ــة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الية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25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ـــــــــــــــــــــــــ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ة</w:t>
      </w:r>
    </w:p>
    <w:p>
      <w:pPr>
        <w:pStyle w:val="Normal"/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ــــــــــــــــــــــــــــــــــــــراد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ـــــــــــــــــــــــــــــــــــــــــــــب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ــــــــــ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ــــــــــــــــــــــراد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34640</wp:posOffset>
                </wp:positionH>
                <wp:positionV relativeFrom="paragraph">
                  <wp:posOffset>11430</wp:posOffset>
                </wp:positionV>
                <wp:extent cx="1920875" cy="640715"/>
                <wp:effectExtent l="6350" t="6350" r="539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640800"/>
                        </a:xfrm>
                        <a:prstGeom prst="rect">
                          <a:avLst/>
                        </a:prstGeom>
                        <a:solidFill>
                          <a:srgbClr val="7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ffff" stroked="t" o:allowincell="f" style="position:absolute;margin-left:223.2pt;margin-top:0.9pt;width:151.2pt;height:50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maroon"/>
                <v:stroke color="red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دريب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</w:p>
    <w:p>
      <w:pPr>
        <w:pStyle w:val="Normal"/>
        <w:ind w:left="283" w:hanging="283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HRM/HRD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دريب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CONCEPT OF HUMAN RESOURCE MANAGEMENT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HUMAN RESOURCE DEVELOPMENT (HRD/HRD) AND TRAINING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28"/>
        </w:rPr>
        <w:t>HRM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ف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وظ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رفاهيتهم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بتن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28"/>
        </w:rPr>
        <w:t>HRD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)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HRM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صم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قف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ز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HRM</w:t>
      </w:r>
      <w:r>
        <w:rPr>
          <w:rFonts w:eastAsia="Simplified Arabic"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غط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Career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job rotation</w:t>
      </w:r>
      <w:r>
        <w:rPr>
          <w:rFonts w:eastAsia="Simplified Arabic"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Telecommunication Training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ز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و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زوي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طلوب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ت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</w:rPr>
        <w:t>Training Management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جاز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ب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تمكن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تو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مك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eastAsia="Simplified Arabic" w:cs="Simplified Arabic"/>
          <w:b/>
          <w:b/>
          <w:bCs/>
          <w:rtl w:val="true"/>
        </w:rPr>
        <w:t>وتغ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اليــــــــــــــــة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ـــــــــــــــــة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   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ـة</w:t>
      </w:r>
    </w:p>
    <w:p>
      <w:pPr>
        <w:pStyle w:val="Normal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متناسق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تم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ض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ض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يزان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س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اف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سل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ط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متناس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ين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شغ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س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تغ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HRM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عد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خص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تا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ّ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التخص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م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RM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RM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وى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ــ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ــــــــــ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لأفــ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شكَّ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نظاماً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فرعياً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مرك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ا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شط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ناس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أر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وعناصره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TRAINING SUBSYSTEM AND ITS COMPONENTS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رَّ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شت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ود”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دَّ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ربَّ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اج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رقابة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خت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رح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ر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ت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لس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فاه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تناو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نت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اخ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/>
          <w:b/>
          <w:b/>
          <w:bCs/>
          <w:szCs w:val="30"/>
          <w:rtl w:val="true"/>
        </w:rPr>
        <w:t>التحلي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Cs/>
          <w:szCs w:val="30"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أو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شخيص</w:t>
      </w:r>
      <w:r>
        <w:rPr>
          <w:rFonts w:eastAsia="Simplified Arabic" w:cs="Simplified Arabic"/>
          <w:b/>
          <w:bCs/>
          <w:szCs w:val="30"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 w:val="24"/>
          <w:szCs w:val="30"/>
        </w:rPr>
        <w:t>ANALYSIS (OR DIAGNOSIS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خ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حتيا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MANIFEST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ستط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وظ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كتشف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سهو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وت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ي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ط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ط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عام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خفية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Cs/>
        </w:rPr>
        <w:t>HIDDEN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ظ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با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مك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بد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ول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از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لول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رح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ل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بد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إستراتي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باع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ن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ي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بخط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دريب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رئ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MASTER TRAINING PLAN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تباعها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0"/>
        </w:rPr>
      </w:pP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0"/>
        </w:rPr>
        <w:t>DESIGN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0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طل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TU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CODEVTEL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ميَّ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ج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د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ت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إنتــــــ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PRODUCTION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اج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كم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وف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تنفيـــــــ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MPLEMENTATION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مي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ف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ستراتي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در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را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رج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رب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ر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كاديم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م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لاحظ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EVALUATION AND CONTROL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صحيح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حسي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ريب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لُ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أث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ستوي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ثان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ستخد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ق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طل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رح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ي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مف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ح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اه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د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در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صم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خص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ن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يض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م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بص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ج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حصائ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ق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اس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ف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ر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اب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ل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اض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ف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ت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و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أهداف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ي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ل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شاط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ؤ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رسال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mission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نات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هائ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وف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رَّ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حتاجها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  <w:r>
        <w:br w:type="page"/>
      </w:r>
    </w:p>
    <w:p>
      <w:pPr>
        <w:pStyle w:val="Normal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شخيص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ب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حل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و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خط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نشا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ن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بإختص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د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ث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ا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صميم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ئ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8"/>
        </w:rPr>
        <w:t>ÇáäÙÇã ÇáÝÑÚí ááÊÏÑíÈ (ÇáÚãáíÉ ÇáÊÏÑíÈíÉ) äãæÐÌ ÊØÈíÞí</w:t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  <w:szCs w:val="20"/>
        </w:rPr>
      </w:pPr>
      <w:r>
        <w:rPr>
          <w:rFonts w:eastAsia="Úáæí ÌÜÜÜÜÏå ãÕãÊ ÞÇÆã ÚÇÏí" w:cs="Úáæí ÌÜÜÜÜÏå ãÕãÊ ÞÇÆã ÚÇÏí" w:ascii="Arial" w:hAnsi="Arial"/>
          <w:b/>
          <w:bCs/>
          <w:szCs w:val="20"/>
        </w:rPr>
        <w:t>Training Subsystem - An Operational Model</w:t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  <w:szCs w:val="20"/>
          <w:lang w:val="en-US"/>
        </w:rPr>
      </w:pPr>
      <w:r>
        <w:rPr>
          <w:rFonts w:eastAsia="Úáæí ÌÜÜÜÜÏå ãÕãÊ ÞÇÆã ÚÇÏí" w:cs="Úáæí ÌÜÜÜÜÏå ãÕãÊ ÞÇÆã ÚÇÏí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ragraph">
                  <wp:posOffset>80010</wp:posOffset>
                </wp:positionV>
                <wp:extent cx="1097915" cy="6102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تغذية عكسية لجمي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نظمة الأخـــــر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6.3pt;width:86.4pt;height:4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تغذية عكسية لجميع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نظمة الأخـــــر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8640</wp:posOffset>
                </wp:positionH>
                <wp:positionV relativeFrom="paragraph">
                  <wp:posOffset>170815</wp:posOffset>
                </wp:positionV>
                <wp:extent cx="915035" cy="7626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خطة الإستراتيجية وخطة العمل السنو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3.45pt;width:72pt;height:6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ج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خطة الإستراتيجية وخطة العمل السنو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76375</wp:posOffset>
                </wp:positionH>
                <wp:positionV relativeFrom="paragraph">
                  <wp:posOffset>634365</wp:posOffset>
                </wp:positionV>
                <wp:extent cx="899795" cy="635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9.95pt" to="187.05pt,50.4pt" stroked="t" o:allowincell="f" style="position:absolute;mso-position-horizont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54480</wp:posOffset>
                </wp:positionH>
                <wp:positionV relativeFrom="paragraph">
                  <wp:posOffset>353695</wp:posOffset>
                </wp:positionV>
                <wp:extent cx="1463675" cy="3321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برامج الجديدة المطلو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طويره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27.85pt;width:115.2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برامج الجديدة المطلو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طويرها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54480</wp:posOffset>
                </wp:positionH>
                <wp:positionV relativeFrom="paragraph">
                  <wp:posOffset>36195</wp:posOffset>
                </wp:positionV>
                <wp:extent cx="1800225" cy="33210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رامج موجودة يمكن الحصول عليها بالتعاق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2.85pt;width:141.7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رامج موجودة يمكن الحصول عليها بالتعاق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8640</wp:posOffset>
                </wp:positionH>
                <wp:positionV relativeFrom="paragraph">
                  <wp:posOffset>1640205</wp:posOffset>
                </wp:positionV>
                <wp:extent cx="1006475" cy="5328285"/>
                <wp:effectExtent l="6350" t="6350" r="11049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3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تعريـــــــــــــف إستراتيجيـــــــ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داء(قصيرة، متوسطة، طويلة المد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برمجة النشاط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مراجعة وتحديث المناهج التدريب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عريف الأولويات والبدائل ... الخ تبعاً للأهدا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حديد الإحتياجات التدريبية الواضحة والخفية بالطرق والأساليب المناسب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29.15pt;width:79.2pt;height:419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تعريـــــــــــــف إستراتيجيـــــــات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داء(قصيرة، متوسطة، طويلة المدى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برمجة النشاط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مراجعة وتحديث المناهج التدريبي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عريف الأولويات والبدائل ... الخ تبعاً للأهداف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حديد الإحتياجات التدريبية الواضحة والخفية بالطرق والأساليب المناسب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80</wp:posOffset>
                </wp:positionH>
                <wp:positionV relativeFrom="paragraph">
                  <wp:posOffset>1823085</wp:posOffset>
                </wp:positionV>
                <wp:extent cx="732155" cy="183515"/>
                <wp:effectExtent l="6350" t="6350" r="6350" b="148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>التشخيـــ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43.55pt;width:57.6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>التشخيـــص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28800</wp:posOffset>
                </wp:positionH>
                <wp:positionV relativeFrom="paragraph">
                  <wp:posOffset>1639570</wp:posOffset>
                </wp:positionV>
                <wp:extent cx="1097915" cy="6090285"/>
                <wp:effectExtent l="6350" t="6350" r="6350" b="1205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0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حلي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مهــــــــــــــ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متدربيــــــــــ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62" w:hanging="26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عريف المهارات   والإتجاه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مساعدات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صميــ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وحدات التد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إختبـــــــ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دليل الــــــمد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مساعدات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نتـــ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مواد المتدرب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المساعدات السمعية والبص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مساعدات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نماذج التد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صلاحية المواد التدري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مواد التد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واد تدريبية تقليدية أو على قرص مرن (TB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9.1pt;width:86.4pt;height:479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حلي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مهــــــــــــــا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متدربيـــــــــــن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62" w:hanging="26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عريف المهارات   والإتجاه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مساعدات العم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صميـــــ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وحدات التدريب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إختبـــــــار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دليل الــــــمدرب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مساعدات العم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نتـــاج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مواد المتدربين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المساعدات السمعية والبصري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مساعدات العم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نماذج التدريب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صلاحية المواد التدريبي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مواد التدريب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واد تدريبية تقليدية أو على قرص مرن (TBT)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11680</wp:posOffset>
                </wp:positionH>
                <wp:positionV relativeFrom="paragraph">
                  <wp:posOffset>1823085</wp:posOffset>
                </wp:positionV>
                <wp:extent cx="732155" cy="183515"/>
                <wp:effectExtent l="6350" t="6350" r="6350" b="148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>التصميــــ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43.55pt;width:57.6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>التصميــــم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00400</wp:posOffset>
                </wp:positionH>
                <wp:positionV relativeFrom="paragraph">
                  <wp:posOffset>1639570</wp:posOffset>
                </wp:positionV>
                <wp:extent cx="1097915" cy="57562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7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إعادة إنتاج الكميات المناسبة من المواد التد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حفظ الأص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إنتا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نسخ أو معالجة        كلمــــــــــ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رسومــ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شريط كاس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صور فوتوغر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ليفزيون ..ال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مواد تدريبية على أقراص مر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52" w:hanging="1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9.1pt;width:86.4pt;height:45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إعادة إنتاج الكميات المناسبة من المواد التدريب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حفظ الأصول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إنتاج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نسخ أو معالجة        كلمــــــــــــــ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رسومــــــ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شريط كاسي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صور فوتوغراف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تليفزيون ..الخ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مواد تدريبية على أقراص مرنة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52" w:hanging="1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91840</wp:posOffset>
                </wp:positionH>
                <wp:positionV relativeFrom="paragraph">
                  <wp:posOffset>1822450</wp:posOffset>
                </wp:positionV>
                <wp:extent cx="915035" cy="183515"/>
                <wp:effectExtent l="6350" t="6350" r="6350" b="148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>الإنتـــــــــــا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43.5pt;width:72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>الإنتـــــــــــا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72000</wp:posOffset>
                </wp:positionH>
                <wp:positionV relativeFrom="paragraph">
                  <wp:posOffset>1640205</wp:posOffset>
                </wp:positionV>
                <wp:extent cx="1097915" cy="532828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3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خطيط النشاط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37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* الحج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37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المواد   التد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37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المتدربيــــ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237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المعامل ..... ال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التفاوض ومراقبة الدراسات الخارج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(البعثات أو البرامج 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مؤسسات وطنية أخ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..... الخ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طبيق إسلوب التعلم عن بعد ، الدروس الخصوصية ، الندوات أو برامج التدريب بإستخدام الحاس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نفيذ البرامج الجماع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9.15pt;width:86.4pt;height:419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خطيط النشاط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37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* الحجرات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37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المواد   التدريب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37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المتدربيـــــن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237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المعامل ..... الخ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التفاوض ومراقبة الدراسات الخارجي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(البعثات أو البرامج ف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مؤسسات وطنية أخرى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..... الخ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طبيق إسلوب التعلم عن بعد ، الدروس الخصوصية ، الندوات أو برامج التدريب بإستخدام الحاسبات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نفيذ البرامج الجماع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63440</wp:posOffset>
                </wp:positionH>
                <wp:positionV relativeFrom="paragraph">
                  <wp:posOffset>1822450</wp:posOffset>
                </wp:positionV>
                <wp:extent cx="823595" cy="1835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>التنفيـــــ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43.5pt;width:64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>التنفيـــــذ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63440</wp:posOffset>
                </wp:positionH>
                <wp:positionV relativeFrom="paragraph">
                  <wp:posOffset>7035165</wp:posOffset>
                </wp:positionV>
                <wp:extent cx="823595" cy="49784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ج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فراد مدربــــــو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553.95pt;width:64.8pt;height:3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ج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فراد مدربــــــو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63440</wp:posOffset>
                </wp:positionH>
                <wp:positionV relativeFrom="paragraph">
                  <wp:posOffset>7675245</wp:posOffset>
                </wp:positionV>
                <wp:extent cx="823595" cy="36512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في موقع العمــ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604.35pt;width:64.8pt;height:28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في موقع العمــل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77440</wp:posOffset>
                </wp:positionH>
                <wp:positionV relativeFrom="paragraph">
                  <wp:posOffset>7674610</wp:posOffset>
                </wp:positionV>
                <wp:extent cx="1463675" cy="4978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واد تدريبية في صورة مسود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604.3pt;width:115.2pt;height:3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ج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واد تدريبية في صورة مسود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ragraph">
                  <wp:posOffset>6937375</wp:posOffset>
                </wp:positionV>
                <wp:extent cx="823595" cy="5492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ــــــداف والمـــوار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546.25pt;width:64.8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ــــــداف والمـــوار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ragraph">
                  <wp:posOffset>6571615</wp:posOffset>
                </wp:positionV>
                <wp:extent cx="0" cy="365760"/>
                <wp:effectExtent l="69850" t="0" r="698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7.45pt" to="72pt,546.2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80160</wp:posOffset>
                </wp:positionH>
                <wp:positionV relativeFrom="paragraph">
                  <wp:posOffset>6571615</wp:posOffset>
                </wp:positionV>
                <wp:extent cx="0" cy="1371600"/>
                <wp:effectExtent l="69850" t="0" r="698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17.45pt" to="100.8pt,625.4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5760</wp:posOffset>
                </wp:positionH>
                <wp:positionV relativeFrom="paragraph">
                  <wp:posOffset>8034655</wp:posOffset>
                </wp:positionV>
                <wp:extent cx="1280795" cy="366395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فـراد غيــــر مدربيــ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632.65pt;width:100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فـراد غيــــر مدربيــن</w:t>
                      </w:r>
                    </w:p>
                  </w:txbxContent>
                </v:textbox>
                <v:fill o:detectmouseclick="t" type="solid" color2="black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66160</wp:posOffset>
                </wp:positionH>
                <wp:positionV relativeFrom="paragraph">
                  <wp:posOffset>7400925</wp:posOffset>
                </wp:positionV>
                <wp:extent cx="0" cy="251460"/>
                <wp:effectExtent l="69850" t="0" r="704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82.75pt" to="280.8pt,602.5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03120</wp:posOffset>
                </wp:positionH>
                <wp:positionV relativeFrom="paragraph">
                  <wp:posOffset>7920990</wp:posOffset>
                </wp:positionV>
                <wp:extent cx="274320" cy="0"/>
                <wp:effectExtent l="19685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23.7pt" to="187.15pt,623.7pt" stroked="t" o:allowincell="f" style="position:absolute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03120</wp:posOffset>
                </wp:positionH>
                <wp:positionV relativeFrom="paragraph">
                  <wp:posOffset>7416800</wp:posOffset>
                </wp:positionV>
                <wp:extent cx="0" cy="46736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84pt" to="165.6pt,620.75pt" stroked="t" o:allowincell="f" style="position:absolute;flip:y;mso-position-horizont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20640</wp:posOffset>
                </wp:positionH>
                <wp:positionV relativeFrom="paragraph">
                  <wp:posOffset>7524750</wp:posOffset>
                </wp:positionV>
                <wp:extent cx="0" cy="143510"/>
                <wp:effectExtent l="69850" t="86995" r="698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92.5pt" to="403.2pt,603.75pt" stroked="t" o:allowincell="f" style="position:absolute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20640</wp:posOffset>
                </wp:positionH>
                <wp:positionV relativeFrom="paragraph">
                  <wp:posOffset>6877050</wp:posOffset>
                </wp:positionV>
                <wp:extent cx="0" cy="143510"/>
                <wp:effectExtent l="69850" t="86995" r="698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41.5pt" to="403.2pt,552.75pt" stroked="t" o:allowincell="f" style="position:absolute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43600</wp:posOffset>
                </wp:positionH>
                <wp:positionV relativeFrom="paragraph">
                  <wp:posOffset>2463800</wp:posOffset>
                </wp:positionV>
                <wp:extent cx="1097915" cy="3956685"/>
                <wp:effectExtent l="6350" t="6350" r="6350" b="149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39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قييم الفوائد الإقتصاديه للبر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قييم محتو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المنه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تقييم المدرب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ومصممى البر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وموارد 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التقييم في موقع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( المتدربين والبرامج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تقييم كل حدث تبعاً لأهداف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96" w:hanging="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إحصائيات التدر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94pt;width:86.4pt;height:31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قييم الفوائد الإقتصاديه للبرامج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قييم محتوي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المنهاج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تقييم المدربين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ومصممى البرامج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وموارد التدريب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التقييم في موقع العم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( المتدربين والبرامج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تقييم كل حدث تبعاً لأهدافه 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96" w:hanging="9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إحصائيات التدريب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35040</wp:posOffset>
                </wp:positionH>
                <wp:positionV relativeFrom="paragraph">
                  <wp:posOffset>2646045</wp:posOffset>
                </wp:positionV>
                <wp:extent cx="915035" cy="33210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>التقييم والرقاب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pt;margin-top:208.35pt;width:72pt;height:2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>التقييم والرقابه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43600</wp:posOffset>
                </wp:positionH>
                <wp:positionV relativeFrom="paragraph">
                  <wp:posOffset>7400925</wp:posOffset>
                </wp:positionV>
                <wp:extent cx="1006475" cy="54927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قارير التقييــــــــ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582.75pt;width:79.2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ج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قارير التقييــــــــم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77840</wp:posOffset>
                </wp:positionH>
                <wp:positionV relativeFrom="paragraph">
                  <wp:posOffset>6877050</wp:posOffset>
                </wp:positionV>
                <wp:extent cx="436880" cy="503555"/>
                <wp:effectExtent l="19685" t="1968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0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41.5pt" to="473.55pt,581.1pt" stroked="t" o:allowincell="f" style="position:absolute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05840</wp:posOffset>
                </wp:positionH>
                <wp:positionV relativeFrom="paragraph">
                  <wp:posOffset>725805</wp:posOffset>
                </wp:positionV>
                <wp:extent cx="0" cy="899795"/>
                <wp:effectExtent l="69850" t="0" r="698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7.15pt" to="79.2pt,127.95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77440</wp:posOffset>
                </wp:positionH>
                <wp:positionV relativeFrom="paragraph">
                  <wp:posOffset>648335</wp:posOffset>
                </wp:positionV>
                <wp:extent cx="0" cy="971550"/>
                <wp:effectExtent l="70485" t="19050" r="698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1.05pt" to="187.2pt,127.5pt" stroked="t" o:allowincell="f" style="position:absolute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200400</wp:posOffset>
                </wp:positionH>
                <wp:positionV relativeFrom="paragraph">
                  <wp:posOffset>634365</wp:posOffset>
                </wp:positionV>
                <wp:extent cx="1097915" cy="73215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واد الخاصة بالمدرب والمتدربيـ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9.95pt;width:86.4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ج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واد الخاصة بالمدرب والمتدربيـ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49040</wp:posOffset>
                </wp:positionH>
                <wp:positionV relativeFrom="paragraph">
                  <wp:posOffset>1365885</wp:posOffset>
                </wp:positionV>
                <wp:extent cx="0" cy="251460"/>
                <wp:effectExtent l="69850" t="0" r="7048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7.55pt" to="295.2pt,127.3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49040</wp:posOffset>
                </wp:positionH>
                <wp:positionV relativeFrom="paragraph">
                  <wp:posOffset>451485</wp:posOffset>
                </wp:positionV>
                <wp:extent cx="0" cy="179705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5.55pt" to="295.2pt,49.65pt" stroked="t" o:allowincell="f" style="position:absolute;flip:y;mso-position-horizont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49040</wp:posOffset>
                </wp:positionH>
                <wp:positionV relativeFrom="paragraph">
                  <wp:posOffset>451485</wp:posOffset>
                </wp:positionV>
                <wp:extent cx="1005840" cy="0"/>
                <wp:effectExtent l="19050" t="19050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5.55pt" to="374.35pt,35.55pt" stroked="t" o:allowincell="f" style="position:absolute;mso-position-horizont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54880</wp:posOffset>
                </wp:positionH>
                <wp:positionV relativeFrom="paragraph">
                  <wp:posOffset>451485</wp:posOffset>
                </wp:positionV>
                <wp:extent cx="0" cy="1188720"/>
                <wp:effectExtent l="69850" t="19050" r="698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5.55pt" to="374.4pt,129.1pt" stroked="t" o:allowincell="f" style="position:absolute;flip:y;mso-position-horizontal-relative:page">
                <v:stroke color="black" weight="381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6375</wp:posOffset>
                </wp:positionH>
                <wp:positionV relativeFrom="paragraph">
                  <wp:posOffset>288290</wp:posOffset>
                </wp:positionV>
                <wp:extent cx="3528060" cy="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2.7pt" to="394pt,22.7pt" stroked="t" o:allowincell="f" style="position:absolute;flip:x;mso-position-horizontal-relative:pag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29200</wp:posOffset>
                </wp:positionH>
                <wp:positionV relativeFrom="paragraph">
                  <wp:posOffset>288290</wp:posOffset>
                </wp:positionV>
                <wp:extent cx="0" cy="1351915"/>
                <wp:effectExtent l="69850" t="19050" r="698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7pt" to="396pt,129.1pt" stroked="t" o:allowincell="f" style="position:absolute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43600</wp:posOffset>
                </wp:positionH>
                <wp:positionV relativeFrom="paragraph">
                  <wp:posOffset>1000760</wp:posOffset>
                </wp:positionV>
                <wp:extent cx="1097915" cy="82296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ات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قــارير تساعد في إتخـــــاذ القـــــرا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8.8pt;width:86.4pt;height:6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اتج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قــارير تساعد في إتخـــــاذ القـــــرار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92240</wp:posOffset>
                </wp:positionH>
                <wp:positionV relativeFrom="paragraph">
                  <wp:posOffset>451485</wp:posOffset>
                </wp:positionV>
                <wp:extent cx="0" cy="539750"/>
                <wp:effectExtent l="69850" t="0" r="698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5.55pt" to="511.2pt,78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92240</wp:posOffset>
                </wp:positionH>
                <wp:positionV relativeFrom="paragraph">
                  <wp:posOffset>1823085</wp:posOffset>
                </wp:positionV>
                <wp:extent cx="0" cy="611505"/>
                <wp:effectExtent l="69850" t="0" r="698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43.55pt" to="511.2pt,191.65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92240</wp:posOffset>
                </wp:positionH>
                <wp:positionV relativeFrom="paragraph">
                  <wp:posOffset>6372860</wp:posOffset>
                </wp:positionV>
                <wp:extent cx="0" cy="1007745"/>
                <wp:effectExtent l="69850" t="0" r="698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01.8pt" to="511.2pt,581.1pt" stroked="t" o:allowincell="f" style="position:absolute;flip:y;mso-position-horizontal-relative:pag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ثال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الإنتاج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ف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ئو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ن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نتاج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كم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ا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م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در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حت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أ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رج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ج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يبد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0"/>
          <w:rtl w:val="true"/>
        </w:rPr>
        <w:t>التنفيذ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غ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جو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ئو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أفراد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در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د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و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قا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ج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ث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ص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هائ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ا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أخي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ر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szCs w:val="30"/>
          <w:rtl w:val="true"/>
        </w:rPr>
        <w:t>التقييم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والمراقبة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ع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أك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حي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حد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قار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فيذ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د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شغ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وت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نه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ئو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هداف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أنــــــــوا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تدريب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</w:rPr>
        <w:t>TYPES OF TRAINING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RAINING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في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نولو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يَّ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موجَّ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نح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JOB-ORIENTED TRAINING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ع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َّن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DEVELOPMENT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وس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طل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د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نشا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تشجي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عم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تح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ط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مك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ف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أساسي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لس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وف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كنولو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موجَّ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نح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َّ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در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فِّذ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ر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ق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شا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اس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صيا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ثا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عد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تب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ركِّ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هتم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ظف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ؤ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عم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هتم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ب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موجَّ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نح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وظائف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FUNCTION / SERVICE STRATEGY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ها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ش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كَّ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تطبيق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ذ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حاس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</w:rPr>
        <w:t>RESOURCE CENTRES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ك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خص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ضح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بالنموذج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طب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مجهم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شك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ز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هي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ارج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TU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اد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ثنائ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ش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TU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ض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ثم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فاق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فع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ربح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حي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ت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باش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خدم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7512" w:leader="none"/>
        </w:tabs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فض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ك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سيل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لنق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</w:rPr>
        <w:t>VEHICLE FOR THE TRANSFER OF TECHNOLOGY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12" w:leader="none"/>
        </w:tabs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512" w:leader="none"/>
        </w:tabs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دريب</w:t>
      </w:r>
    </w:p>
    <w:p>
      <w:pPr>
        <w:pStyle w:val="Normal"/>
        <w:tabs>
          <w:tab w:val="clear" w:pos="720"/>
          <w:tab w:val="right" w:pos="7512" w:leader="none"/>
        </w:tabs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%)</w: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vanish w:val="false"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vanish w:val="false"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3280</wp:posOffset>
                </wp:positionH>
                <wp:positionV relativeFrom="paragraph">
                  <wp:posOffset>61595</wp:posOffset>
                </wp:positionV>
                <wp:extent cx="1006475" cy="27495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4.85pt;width:79.2pt;height:21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89120</wp:posOffset>
                </wp:positionH>
                <wp:positionV relativeFrom="paragraph">
                  <wp:posOffset>153035</wp:posOffset>
                </wp:positionV>
                <wp:extent cx="731520" cy="0"/>
                <wp:effectExtent l="0" t="70485" r="6350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05pt" to="403.15pt,12.05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51760</wp:posOffset>
                </wp:positionH>
                <wp:positionV relativeFrom="paragraph">
                  <wp:posOffset>153035</wp:posOffset>
                </wp:positionV>
                <wp:extent cx="731520" cy="0"/>
                <wp:effectExtent l="0" t="70485" r="6350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05pt" to="266.35pt,12.05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17520</wp:posOffset>
                </wp:positionH>
                <wp:positionV relativeFrom="paragraph">
                  <wp:posOffset>259715</wp:posOffset>
                </wp:positionV>
                <wp:extent cx="0" cy="62484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237.6pt,69.6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54880</wp:posOffset>
                </wp:positionH>
                <wp:positionV relativeFrom="paragraph">
                  <wp:posOffset>168275</wp:posOffset>
                </wp:positionV>
                <wp:extent cx="0" cy="716280"/>
                <wp:effectExtent l="69850" t="0" r="698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25pt" to="374.4pt,69.6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17520</wp:posOffset>
                </wp:positionH>
                <wp:positionV relativeFrom="paragraph">
                  <wp:posOffset>259715</wp:posOffset>
                </wp:positionV>
                <wp:extent cx="36576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45pt" to="266.35pt,2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Cs w:val="30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17520</wp:posOffset>
                </wp:positionH>
                <wp:positionV relativeFrom="paragraph">
                  <wp:posOffset>250190</wp:posOffset>
                </wp:positionV>
                <wp:extent cx="1737360" cy="0"/>
                <wp:effectExtent l="698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7pt" to="374.35pt,19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Cs w:val="30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حل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فصي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ِّد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ض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نو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قها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  </w:t>
        <w:tab/>
        <w:t xml:space="preserve">                                  (</w:t>
      </w:r>
      <w:r>
        <w:rPr>
          <w:rFonts w:eastAsia="Simplified Arabic" w:cs="Simplified Arabic" w:ascii="Arial" w:hAnsi="Arial"/>
          <w:b/>
          <w:bCs/>
        </w:rPr>
        <w:t>60</w:t>
      </w:r>
      <w:r>
        <w:rPr>
          <w:rFonts w:eastAsia="Simplified Arabic" w:cs="Simplified Arabic" w:ascii="Arial" w:hAnsi="Arial"/>
          <w:b/>
          <w:bCs/>
          <w:rtl w:val="true"/>
        </w:rPr>
        <w:t>%)</w:t>
        <w:tab/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Cs w:val="26"/>
              </w:rPr>
            </w:pPr>
            <w:r>
              <w:rPr>
                <w:rFonts w:eastAsia="Mudir MT" w:cs="Mudir MT" w:ascii="Arial" w:hAnsi="Arial"/>
                <w:b/>
                <w:bCs/>
                <w:szCs w:val="26"/>
              </w:rPr>
              <w:t>ÇáãÑÍáÉ ÇáÊÞáíÏíÉ ááäÙÇã ÇáÝÑÚí</w:t>
            </w:r>
          </w:p>
        </w:tc>
        <w:tc>
          <w:tcPr>
            <w:tcW w:w="4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Mudir MT" w:cs="Mudir MT" w:ascii="Arial" w:hAnsi="Arial"/>
                <w:b/>
                <w:bCs/>
                <w:szCs w:val="26"/>
              </w:rPr>
              <w:t>ÇáäÇÊÜÜÜÜÜÜÜÜÜÜÜÜÌ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ind w:left="283" w:hanging="283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لتدريب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%)</w: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49040</wp:posOffset>
                </wp:positionH>
                <wp:positionV relativeFrom="paragraph">
                  <wp:posOffset>393065</wp:posOffset>
                </wp:positionV>
                <wp:extent cx="1006475" cy="3238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عملي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30.95pt;width:79.2pt;height:25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عمليــــــة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54880</wp:posOffset>
                </wp:positionH>
                <wp:positionV relativeFrom="paragraph">
                  <wp:posOffset>484505</wp:posOffset>
                </wp:positionV>
                <wp:extent cx="731520" cy="0"/>
                <wp:effectExtent l="0" t="69850" r="6350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8.15pt" to="431.95pt,38.15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17520</wp:posOffset>
                </wp:positionH>
                <wp:positionV relativeFrom="paragraph">
                  <wp:posOffset>484505</wp:posOffset>
                </wp:positionV>
                <wp:extent cx="731520" cy="0"/>
                <wp:effectExtent l="0" t="69850" r="635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8.15pt" to="295.15pt,38.15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Cs w:val="30"/>
          <w:rtl w:val="true"/>
        </w:rPr>
        <w:t xml:space="preserve"> 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أهــــ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دربين</w: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20640</wp:posOffset>
                </wp:positionH>
                <wp:positionV relativeFrom="paragraph">
                  <wp:posOffset>201295</wp:posOffset>
                </wp:positionV>
                <wp:extent cx="0" cy="1005840"/>
                <wp:effectExtent l="69850" t="0" r="704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5.85pt" to="403.2pt,95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دربين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ددة</w: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vanish w:val="false"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vanish w:val="false"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83280</wp:posOffset>
                </wp:positionH>
                <wp:positionV relativeFrom="paragraph">
                  <wp:posOffset>131445</wp:posOffset>
                </wp:positionV>
                <wp:extent cx="0" cy="82296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35pt" to="266.4pt,75.1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83280</wp:posOffset>
                </wp:positionH>
                <wp:positionV relativeFrom="paragraph">
                  <wp:posOffset>131445</wp:posOffset>
                </wp:positionV>
                <wp:extent cx="36576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35pt" to="295.15pt,10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57600</wp:posOffset>
                </wp:positionH>
                <wp:positionV relativeFrom="paragraph">
                  <wp:posOffset>-3175</wp:posOffset>
                </wp:positionV>
                <wp:extent cx="1280795" cy="54991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5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غذية عكسية من المشرفين والمتدربين السابقي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0.25pt;width:100.8pt;height:43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غذية عكسية من المشرفين والمتدربين السابقين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512" w:leader="none"/>
        </w:tabs>
        <w:jc w:val="both"/>
        <w:rPr>
          <w:rFonts w:ascii="Arial" w:hAnsi="Arial" w:eastAsia="Simplified Arabic" w:cs="Simplified Arabic"/>
          <w:b/>
          <w:b/>
          <w:bCs/>
          <w:szCs w:val="30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</w:rPr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  <w:vanish w:val="false"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vanish w:val="false"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3280</wp:posOffset>
                </wp:positionH>
                <wp:positionV relativeFrom="paragraph">
                  <wp:posOffset>3175</wp:posOffset>
                </wp:positionV>
                <wp:extent cx="1737360" cy="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25pt" to="403.15pt,0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حل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ِّد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ض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نو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قها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  </w:t>
        <w:tab/>
        <w:t xml:space="preserve">                                  (</w:t>
      </w:r>
      <w:r>
        <w:rPr>
          <w:rFonts w:eastAsia="Simplified Arabic" w:cs="Simplified Arabic" w:ascii="Arial" w:hAnsi="Arial"/>
          <w:b/>
          <w:bCs/>
        </w:rPr>
        <w:t>60</w:t>
      </w:r>
      <w:r>
        <w:rPr>
          <w:rFonts w:eastAsia="Simplified Arabic" w:cs="Simplified Arabic" w:ascii="Arial" w:hAnsi="Arial"/>
          <w:b/>
          <w:bCs/>
          <w:rtl w:val="true"/>
        </w:rPr>
        <w:t>%)</w:t>
        <w:tab/>
      </w:r>
    </w:p>
    <w:p>
      <w:pPr>
        <w:pStyle w:val="Normal"/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Mudir MT" w:cs="Mudir MT"/>
                <w:b/>
                <w:b/>
                <w:bCs/>
                <w:szCs w:val="26"/>
              </w:rPr>
            </w:pPr>
            <w:r>
              <w:rPr>
                <w:rFonts w:eastAsia="Mudir MT" w:cs="Mudir MT" w:ascii="Arial" w:hAnsi="Arial"/>
                <w:b/>
                <w:bCs/>
                <w:szCs w:val="26"/>
              </w:rPr>
              <w:t>ÇáãÑÍáÉ ÇáÊÞáíÏíÉ ááäÙÇã ÇáÝÑÚí</w:t>
            </w:r>
          </w:p>
        </w:tc>
        <w:tc>
          <w:tcPr>
            <w:tcW w:w="4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Mudir MT" w:cs="Mudir MT" w:ascii="Arial" w:hAnsi="Arial"/>
                <w:b/>
                <w:bCs/>
                <w:szCs w:val="26"/>
              </w:rPr>
              <w:t>ÇáäÇÊÜÜÜÜÜÜÜÜÜÜÜÜÌ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شخيص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صميم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إنتاج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 w:ascii="Arial" w:hAnsi="Arial"/>
                <w:b/>
                <w:bCs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رقابه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برمجـــــ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أنشطــــــــــة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جديدة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لمدر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المتدربين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متدر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وتقار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لصان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قرار</w:t>
            </w:r>
          </w:p>
        </w:tc>
      </w:tr>
    </w:tbl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103120</wp:posOffset>
                </wp:positionH>
                <wp:positionV relativeFrom="paragraph">
                  <wp:posOffset>11430</wp:posOffset>
                </wp:positionV>
                <wp:extent cx="3292475" cy="732155"/>
                <wp:effectExtent l="6350" t="6350" r="5397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73224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4d4d4" stroked="t" o:allowincell="f" style="position:absolute;margin-left:165.6pt;margin-top:0.9pt;width:259.2pt;height:57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b2b2b"/>
                <v:stroke color="green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البشرية</w:t>
      </w:r>
    </w:p>
    <w:p>
      <w:pPr>
        <w:pStyle w:val="Normal"/>
        <w:spacing w:before="80" w:after="0"/>
        <w:ind w:left="284" w:hanging="284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 w:val="22"/>
          <w:szCs w:val="32"/>
        </w:rPr>
        <w:t>DEFINITION OF THE HUMAN RESOURCE FIELD</w:t>
      </w:r>
    </w:p>
    <w:p>
      <w:pPr>
        <w:pStyle w:val="Normal"/>
        <w:ind w:left="283" w:hanging="283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طريق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تلف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حلي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هداف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تحليل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</w:rPr>
        <w:t>ANALYTICAL VIEW</w:t>
      </w:r>
    </w:p>
    <w:p>
      <w:pPr>
        <w:pStyle w:val="Normal"/>
        <w:ind w:left="283" w:hanging="0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1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rtl w:val="true"/>
        </w:rPr>
        <w:t xml:space="preserve">      </w:t>
      </w:r>
      <w:r>
        <w:rPr>
          <w:rFonts w:eastAsia="Simplified Arabic" w:cs="Simplified Arabic" w:ascii="Arial" w:hAnsi="Arial"/>
          <w:b/>
          <w:bCs/>
        </w:rPr>
        <w:t>TOPICS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إستراتيج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إحتياجات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علومات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لوائح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تقارير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ي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سجلات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إتح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جار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ثائق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شئ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تدريب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إ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قدير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مرتبات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ع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معاش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اعد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دربون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أمين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ن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زمالة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مهم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إجتماعية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سلام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صح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آراء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0"/>
        <w:rPr/>
      </w:pPr>
      <w:r>
        <w:rPr>
          <w:rFonts w:eastAsia="Simplified Arabic" w:cs="Simplified Arabic" w:ascii="Arial" w:hAnsi="Arial"/>
          <w:b/>
          <w:bCs/>
        </w:rPr>
        <w:t>2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eastAsia="Simplified Arabic" w:cs="Simplified Arabic" w:ascii="Arial" w:hAnsi="Arial"/>
          <w:b/>
          <w:bCs/>
        </w:rPr>
        <w:t>ACTIVITIES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0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درس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دير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حل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قارن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اعدة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تنب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ـ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تنظيم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متدح</w:t>
      </w:r>
    </w:p>
    <w:p>
      <w:pPr>
        <w:pStyle w:val="Normal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ست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باب</w:t>
      </w:r>
      <w:r>
        <w:rPr>
          <w:rFonts w:eastAsia="Simplified Arabic" w:cs="Simplified Arabic" w:ascii="Arial" w:hAnsi="Arial"/>
          <w:b/>
          <w:bCs/>
          <w:rtl w:val="true"/>
        </w:rPr>
        <w:t>)</w:t>
        <w:tab/>
        <w:tab/>
        <w:tab/>
        <w:t xml:space="preserve">      </w:t>
      </w:r>
      <w:r>
        <w:rPr>
          <w:rFonts w:ascii="Arial" w:hAnsi="Arial" w:eastAsia="Simplified Arabic" w:cs="Simplified Arabic"/>
          <w:b/>
          <w:b/>
          <w:bCs/>
          <w:rtl w:val="true"/>
        </w:rPr>
        <w:t>يتفا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قترح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ـ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خصِّص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تحكم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يفتش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يجدول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درب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يدرس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rtl w:val="true"/>
        </w:rPr>
        <w:t>يُعلِّم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يجهز</w:t>
      </w:r>
      <w:r>
        <w:rPr>
          <w:rFonts w:eastAsia="Simplified Arabic" w:cs="Simplified Arabic" w:ascii="Arial" w:hAnsi="Arial"/>
          <w:b/>
          <w:bCs/>
          <w:rtl w:val="true"/>
        </w:rPr>
        <w:t>)</w:t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ى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واصف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راقب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يزان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تعلم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طَّور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صف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صمِّم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شرح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لاح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بدع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قيِّم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تخيل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وائم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ولِّد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تداخل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جدِّد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غيِّر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حسِّن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بعاد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قرِّر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يُعَرِّف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شغِّل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ستخدم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نفذ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حسب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صلاح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قدِّر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ختبر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حفِّز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قيس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ُعلم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ي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شخِّص</w:t>
      </w:r>
    </w:p>
    <w:p>
      <w:pPr>
        <w:pStyle w:val="Normal"/>
        <w:tabs>
          <w:tab w:val="clear" w:pos="720"/>
          <w:tab w:val="left" w:pos="4819" w:leader="none"/>
        </w:tabs>
        <w:ind w:left="708" w:hanging="0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هيكل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</w:rPr>
        <w:t>STRUCTURED VIEW</w:t>
      </w:r>
    </w:p>
    <w:p>
      <w:pPr>
        <w:pStyle w:val="Normal"/>
        <w:tabs>
          <w:tab w:val="clear" w:pos="720"/>
          <w:tab w:val="left" w:pos="4819" w:leader="none"/>
        </w:tabs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819" w:leader="none"/>
        </w:tabs>
        <w:rPr>
          <w:rFonts w:ascii="Arial" w:hAnsi="Arial" w:eastAsia="Simplified Arabic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</w:rPr>
        <w:t>1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UMAN RESOURCE MANAGEMENT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وائ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تنسّ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تتفا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</w:rPr>
        <w:t>2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JOB MANAGEMENT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تمالاً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بعيد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قت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ناريو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خطط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متع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ّ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ن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/>
      </w:pPr>
      <w:r>
        <w:rPr>
          <w:rFonts w:eastAsia="Simplified Arabic" w:cs="Simplified Arabic" w:ascii="Arial" w:hAnsi="Arial"/>
          <w:b/>
          <w:bCs/>
        </w:rPr>
        <w:t>3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TRAINING MANAGEMENT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فِّ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قف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تُ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4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PERSONNEL MANAGEMENT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فِّ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فِّ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ُنمّ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5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شئون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SOCIAL AFFAIRS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ت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قيِّ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شا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نحس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سه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سّ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708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 w:eastAsia="Simplified Arabic" w:cs="Simplified Arabic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</w:rPr>
        <w:t>GENERAL OBJECTIVES OF HUMAN RESOURCES</w:t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 w:eastAsia="Simplified Arabic" w:cs="Simplified Arabic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يُسم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بإس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شئ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".</w:t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 w:eastAsia="Simplified Arabic" w:cs="Simplified Arabic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ويتضم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بتنم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شئ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عاملين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موجه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 w:eastAsia="Simplified Arabic" w:cs="Simplified Arabic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وتعتم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دق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يتذك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إدارة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18"/>
          <w:sz w:val="18"/>
          <w:szCs w:val="1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 w:eastAsia="Simplified Arabic" w:cs="Simplified Arabic"/>
          <w:b/>
          <w:b/>
          <w:bCs/>
          <w:sz w:val="18"/>
          <w:szCs w:val="18"/>
          <w:lang w:val="en-US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68880</wp:posOffset>
                </wp:positionH>
                <wp:positionV relativeFrom="paragraph">
                  <wp:posOffset>201930</wp:posOffset>
                </wp:positionV>
                <wp:extent cx="2835275" cy="663575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66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فرد دائماً موضع إحترام وتقدير، والذى يمكن تقوي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فقط هو الأنشطة الإنسانية ، وليس الإنسان ذاته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5.9pt;width:223.2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فرد دائماً موضع إحترام وتقدير، والذى يمكن تقويمه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فقط هو الأنشطة الإنسانية ، وليس الإنسان ذاته .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ind w:left="425" w:hanging="425"/>
        <w:rPr>
          <w:rFonts w:ascii="Arial" w:hAnsi="Arial" w:eastAsia="Simplified Arabic" w:cs="Simplified Arabic"/>
          <w:b/>
          <w:b/>
          <w:bCs/>
          <w:sz w:val="18"/>
          <w:szCs w:val="18"/>
        </w:rPr>
      </w:pPr>
      <w:r>
        <w:rPr>
          <w:rFonts w:eastAsia="Simplified Arabic" w:cs="Simplified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708" w:hanging="708"/>
        <w:rPr>
          <w:rFonts w:ascii="Arial" w:hAnsi="Arial" w:eastAsia="Simplified Arabic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وصفاً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تحليلياً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      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819" w:leader="none"/>
        </w:tabs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6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7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8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9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0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6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8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صفاً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هيكلياً</w:t>
      </w:r>
      <w:r>
        <w:rPr>
          <w:rFonts w:eastAsia="Simplified Arabic" w:cs="Simplified Arabic" w:ascii="Arial" w:hAnsi="Arial"/>
          <w:b/>
          <w:bCs/>
          <w:rtl w:val="true"/>
        </w:rPr>
        <w:t>.  (</w:t>
      </w:r>
      <w:r>
        <w:rPr>
          <w:rFonts w:eastAsia="Simplified Arabic" w:cs="Simplified Arabic" w:ascii="Arial" w:hAnsi="Arial"/>
          <w:b/>
          <w:bCs/>
        </w:rPr>
        <w:t>7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1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1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1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4.1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2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2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2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3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3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4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4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4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5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5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5</w:t>
      </w:r>
      <w:r>
        <w:br w:type="page"/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وصفاً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تحليلياً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      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%)</w:t>
      </w:r>
    </w:p>
    <w:p>
      <w:pPr>
        <w:pStyle w:val="Normal"/>
        <w:tabs>
          <w:tab w:val="clear" w:pos="720"/>
          <w:tab w:val="left" w:pos="283" w:leader="none"/>
          <w:tab w:val="left" w:pos="4819" w:leader="none"/>
        </w:tabs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راتيجية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وثائق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لوائح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ط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عيين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8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ختيار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9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تبات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مهمة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0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ش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اع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درس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تفاوض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حلِّل</w:t>
      </w: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د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ي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rtl w:val="true"/>
        </w:rPr>
        <w:t>يُعلِّم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قيِّم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eastAsia="Simplified Arabic" w:cs="Simplified Arabic"/>
          <w:b/>
          <w:b/>
          <w:bCs/>
          <w:rtl w:val="true"/>
        </w:rPr>
        <w:t>يحفِّز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دير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8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eastAsia="Simplified Arabic" w:cs="Simplified Arabic"/>
          <w:b/>
          <w:b/>
          <w:bCs/>
          <w:rtl w:val="true"/>
        </w:rPr>
        <w:t>يجدِّد</w:t>
      </w:r>
    </w:p>
    <w:p>
      <w:pPr>
        <w:pStyle w:val="Normal"/>
        <w:tabs>
          <w:tab w:val="clear" w:pos="720"/>
          <w:tab w:val="left" w:pos="4819" w:leader="none"/>
        </w:tabs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صفاً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هيكلياً</w:t>
      </w:r>
      <w:r>
        <w:rPr>
          <w:rFonts w:eastAsia="Simplified Arabic" w:cs="Simplified Arabic" w:ascii="Arial" w:hAnsi="Arial"/>
          <w:b/>
          <w:bCs/>
          <w:rtl w:val="true"/>
        </w:rPr>
        <w:t>.  (</w:t>
      </w:r>
      <w:r>
        <w:rPr>
          <w:rFonts w:eastAsia="Simplified Arabic" w:cs="Simplified Arabic" w:ascii="Arial" w:hAnsi="Arial"/>
          <w:b/>
          <w:bCs/>
        </w:rPr>
        <w:t>7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نشئ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ها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ن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وائ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نسّ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را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ختلف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4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تفاو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ــــ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20"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تُنشئ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0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حرك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إحتمالاً</w:t>
      </w:r>
      <w:r>
        <w:rPr>
          <w:rFonts w:eastAsia="Simplified Arabic" w:cs="Simplified Arabic" w:ascii="Arial" w:hAnsi="Arial"/>
          <w:b/>
          <w:bCs/>
          <w:szCs w:val="20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مدى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قريب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والبعي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قت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ناريو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خطط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متعدَّ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ّ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ن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هم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ن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فِّ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20"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تنشئ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وتنفِّذ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وتحافظ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أفرا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ّ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ظفين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ئو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</w:rPr>
        <w:t>1.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شا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2.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حس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</w:rPr>
        <w:t>3.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سه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سّ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بشرية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</w:rPr>
        <w:t>DESCRIPTION OF THE ENVIRONMENT OF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</w:rPr>
        <w:t>HUMAN RESOURCE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28"/>
        </w:rPr>
        <w:t>1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مخطَّط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إقتصاد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عام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Cs w:val="28"/>
        </w:rPr>
        <w:t>MACRO-ECONOMIC SECTOR SCHEME</w:t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طَّ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مك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ب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ينبغ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ت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رقي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قاع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ست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تع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التصنيف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إقتصاد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أم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UNDP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لي</w:t>
      </w:r>
      <w:r>
        <w:rPr>
          <w:rFonts w:eastAsia="Simplified Arabic" w:cs="Simplified Arabic" w:ascii="Arial" w:hAnsi="Arial"/>
          <w:b/>
          <w:bCs/>
          <w:rtl w:val="true"/>
        </w:rPr>
        <w:t>:-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صد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زر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م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شج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غ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واص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8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9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س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0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عليم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وظ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ي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ع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ص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.</w:t>
      </w:r>
      <w:r>
        <w:rPr>
          <w:rFonts w:eastAsia="Simplified Arabic" w:cs="Simplified Arabic" w:ascii="Arial" w:hAnsi="Arial"/>
          <w:b/>
          <w:bCs/>
        </w:rPr>
        <w:t>1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قاف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كنولوجيا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4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ملحوظ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واصلات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</w:p>
    <w:p>
      <w:pPr>
        <w:pStyle w:val="Normal"/>
        <w:ind w:left="1275" w:hanging="1275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ُدخ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ساب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سا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نصاف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ت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دَّ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زيد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ب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سي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واصلات</w:t>
      </w:r>
      <w:r>
        <w:rPr>
          <w:rFonts w:eastAsia="Simplified Arabic" w:cs="Simplified Arabic" w:ascii="Arial" w:hAnsi="Arial"/>
          <w:b/>
          <w:bCs/>
          <w:rtl w:val="true"/>
        </w:rPr>
        <w:t>" (</w:t>
      </w:r>
      <w:r>
        <w:rPr>
          <w:rFonts w:ascii="Arial" w:hAnsi="Arial" w:eastAsia="Simplified Arabic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ج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بري</w:t>
      </w:r>
      <w:r>
        <w:rPr>
          <w:rFonts w:eastAsia="Simplified Arabic" w:cs="Simplified Arabic" w:ascii="Arial" w:hAnsi="Arial"/>
          <w:b/>
          <w:bCs/>
          <w:rtl w:val="true"/>
        </w:rPr>
        <w:t xml:space="preserve">")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صناعة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كنولوجيا</w:t>
      </w:r>
      <w:r>
        <w:rPr>
          <w:rFonts w:eastAsia="Simplified Arabic" w:cs="Simplified Arabic" w:ascii="Arial" w:hAnsi="Arial"/>
          <w:b/>
          <w:bCs/>
          <w:rtl w:val="true"/>
        </w:rPr>
        <w:t>"  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NTERNAL ENVIRONMENT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2.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هر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IERACHICAL ENVIRONMENT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ind w:left="425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ت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ر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نت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حج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د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ر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ب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ي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</w:t>
      </w:r>
      <w:r>
        <w:rPr>
          <w:rFonts w:eastAsia="Simplified Arabic" w:cs="Simplified Arabic" w:ascii="Arial" w:hAnsi="Arial"/>
          <w:b/>
          <w:bCs/>
          <w:rtl w:val="true"/>
        </w:rPr>
        <w:t>" "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نفيذي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وف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دِّ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425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ق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نفي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ليلة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Cs w:val="32"/>
          <w:rtl w:val="true"/>
        </w:rPr>
        <w:tab/>
        <w:tab/>
        <w:tab/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عامـــــة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ab/>
        <w:tab/>
        <w:tab/>
        <w:tab/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مستوى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Cs w:val="32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Cs w:val="32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4880</wp:posOffset>
                </wp:positionH>
                <wp:positionV relativeFrom="paragraph">
                  <wp:posOffset>228600</wp:posOffset>
                </wp:positionV>
                <wp:extent cx="1189355" cy="46418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ـــــــــ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8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ـــــــــ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0</wp:posOffset>
                </wp:positionH>
                <wp:positionV relativeFrom="paragraph">
                  <wp:posOffset>176530</wp:posOffset>
                </wp:positionV>
                <wp:extent cx="1189355" cy="464185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ستوى سياس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9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ستوى سياس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94960</wp:posOffset>
                </wp:positionH>
                <wp:positionV relativeFrom="paragraph">
                  <wp:posOffset>85725</wp:posOffset>
                </wp:positionV>
                <wp:extent cx="0" cy="18288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6.75pt" to="424.8pt,21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54880</wp:posOffset>
                </wp:positionH>
                <wp:positionV relativeFrom="paragraph">
                  <wp:posOffset>109855</wp:posOffset>
                </wp:positionV>
                <wp:extent cx="1189355" cy="398145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طي الخط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ستراتيج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8.65pt;width:93.6pt;height:3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طي الخطط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ستراتيج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54880</wp:posOffset>
                </wp:positionH>
                <wp:positionV relativeFrom="paragraph">
                  <wp:posOffset>747395</wp:posOffset>
                </wp:positionV>
                <wp:extent cx="1189355" cy="366395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طي الخطط الوظيف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58.85pt;width:93.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طي الخطط الوظيفي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4880</wp:posOffset>
                </wp:positionH>
                <wp:positionV relativeFrom="paragraph">
                  <wp:posOffset>2667635</wp:posOffset>
                </wp:positionV>
                <wp:extent cx="1189355" cy="36639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طي نتائج الإنتاجية *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210.05pt;width:93.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طي نتائج الإنتاجية **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54880</wp:posOffset>
                </wp:positionH>
                <wp:positionV relativeFrom="paragraph">
                  <wp:posOffset>2027555</wp:posOffset>
                </wp:positionV>
                <wp:extent cx="1189355" cy="57721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طي خطط الأف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59.65pt;width:93.6pt;height:45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طي خطط الأفراد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4880</wp:posOffset>
                </wp:positionH>
                <wp:positionV relativeFrom="paragraph">
                  <wp:posOffset>1387475</wp:posOffset>
                </wp:positionV>
                <wp:extent cx="1189355" cy="47815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عطي الخطط التنفيذ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09.25pt;width:93.6pt;height:3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عطي الخطط التنفيذي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74720</wp:posOffset>
                </wp:positionH>
                <wp:positionV relativeFrom="paragraph">
                  <wp:posOffset>198755</wp:posOffset>
                </wp:positionV>
                <wp:extent cx="1280160" cy="0"/>
                <wp:effectExtent l="698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65pt" to="374.35pt,15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74720</wp:posOffset>
                </wp:positionH>
                <wp:positionV relativeFrom="paragraph">
                  <wp:posOffset>15875</wp:posOffset>
                </wp:positionV>
                <wp:extent cx="1920240" cy="0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5pt" to="424.75pt,1.2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14800</wp:posOffset>
                </wp:positionH>
                <wp:positionV relativeFrom="paragraph">
                  <wp:posOffset>15875</wp:posOffset>
                </wp:positionV>
                <wp:extent cx="91440" cy="0"/>
                <wp:effectExtent l="0" t="70485" r="139065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31.15pt,1.2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0</wp:posOffset>
                </wp:positionH>
                <wp:positionV relativeFrom="paragraph">
                  <wp:posOffset>271780</wp:posOffset>
                </wp:positionV>
                <wp:extent cx="1189355" cy="46418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ستوى إستراتيج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.4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ستوى إستراتيج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ragraph">
                  <wp:posOffset>911860</wp:posOffset>
                </wp:positionV>
                <wp:extent cx="1189355" cy="46418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ستوى وظيف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1.8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ستوى وظيف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0</wp:posOffset>
                </wp:positionH>
                <wp:positionV relativeFrom="paragraph">
                  <wp:posOffset>1551940</wp:posOffset>
                </wp:positionV>
                <wp:extent cx="1189355" cy="46418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ستوى تنفيذ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2.2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ستوى تنفيذ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0</wp:posOffset>
                </wp:positionH>
                <wp:positionV relativeFrom="paragraph">
                  <wp:posOffset>2192020</wp:posOffset>
                </wp:positionV>
                <wp:extent cx="1189355" cy="36639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وظفـــــو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2.6pt;width:93.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وظفـــــو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94960</wp:posOffset>
                </wp:positionH>
                <wp:positionV relativeFrom="paragraph">
                  <wp:posOffset>180340</wp:posOffset>
                </wp:positionV>
                <wp:extent cx="0" cy="1828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4.2pt" to="424.8pt,28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74720</wp:posOffset>
                </wp:positionH>
                <wp:positionV relativeFrom="paragraph">
                  <wp:posOffset>1003300</wp:posOffset>
                </wp:positionV>
                <wp:extent cx="1920240" cy="0"/>
                <wp:effectExtent l="6985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9pt" to="424.75pt,7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06240</wp:posOffset>
                </wp:positionH>
                <wp:positionV relativeFrom="paragraph">
                  <wp:posOffset>1003300</wp:posOffset>
                </wp:positionV>
                <wp:extent cx="91440" cy="0"/>
                <wp:effectExtent l="0" t="69850" r="139065" b="698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9pt" to="338.35pt,79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74720</wp:posOffset>
                </wp:positionH>
                <wp:positionV relativeFrom="paragraph">
                  <wp:posOffset>546100</wp:posOffset>
                </wp:positionV>
                <wp:extent cx="1280160" cy="0"/>
                <wp:effectExtent l="698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3pt" to="374.35pt,4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94960</wp:posOffset>
                </wp:positionH>
                <wp:positionV relativeFrom="paragraph">
                  <wp:posOffset>820420</wp:posOffset>
                </wp:positionV>
                <wp:extent cx="0" cy="1828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64.6pt" to="424.8pt,78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74720</wp:posOffset>
                </wp:positionH>
                <wp:positionV relativeFrom="paragraph">
                  <wp:posOffset>363220</wp:posOffset>
                </wp:positionV>
                <wp:extent cx="1920240" cy="0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6pt" to="424.75pt,28.6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14800</wp:posOffset>
                </wp:positionH>
                <wp:positionV relativeFrom="paragraph">
                  <wp:posOffset>363220</wp:posOffset>
                </wp:positionV>
                <wp:extent cx="91440" cy="0"/>
                <wp:effectExtent l="0" t="69850" r="139065" b="698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6pt" to="331.15pt,28.6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74720</wp:posOffset>
                </wp:positionH>
                <wp:positionV relativeFrom="paragraph">
                  <wp:posOffset>1186180</wp:posOffset>
                </wp:positionV>
                <wp:extent cx="1280160" cy="0"/>
                <wp:effectExtent l="6985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3.4pt" to="374.35pt,93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94960</wp:posOffset>
                </wp:positionH>
                <wp:positionV relativeFrom="paragraph">
                  <wp:posOffset>1460500</wp:posOffset>
                </wp:positionV>
                <wp:extent cx="0" cy="1828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5pt" to="424.8pt,129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74720</wp:posOffset>
                </wp:positionH>
                <wp:positionV relativeFrom="paragraph">
                  <wp:posOffset>1643380</wp:posOffset>
                </wp:positionV>
                <wp:extent cx="1920240" cy="0"/>
                <wp:effectExtent l="6985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9.4pt" to="424.75pt,129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14800</wp:posOffset>
                </wp:positionH>
                <wp:positionV relativeFrom="paragraph">
                  <wp:posOffset>1643380</wp:posOffset>
                </wp:positionV>
                <wp:extent cx="91440" cy="0"/>
                <wp:effectExtent l="0" t="69850" r="139065" b="698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4pt" to="331.15pt,129.4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74720</wp:posOffset>
                </wp:positionH>
                <wp:positionV relativeFrom="paragraph">
                  <wp:posOffset>1826260</wp:posOffset>
                </wp:positionV>
                <wp:extent cx="1280160" cy="0"/>
                <wp:effectExtent l="6985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3.8pt" to="374.35pt,143.8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94960</wp:posOffset>
                </wp:positionH>
                <wp:positionV relativeFrom="paragraph">
                  <wp:posOffset>2100580</wp:posOffset>
                </wp:positionV>
                <wp:extent cx="0" cy="18288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65.4pt" to="424.8pt,179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74720</wp:posOffset>
                </wp:positionH>
                <wp:positionV relativeFrom="paragraph">
                  <wp:posOffset>2283460</wp:posOffset>
                </wp:positionV>
                <wp:extent cx="1920240" cy="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9.8pt" to="424.75pt,179.8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14800</wp:posOffset>
                </wp:positionH>
                <wp:positionV relativeFrom="paragraph">
                  <wp:posOffset>2283460</wp:posOffset>
                </wp:positionV>
                <wp:extent cx="91440" cy="0"/>
                <wp:effectExtent l="0" t="69850" r="139065" b="698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9.8pt" to="331.15pt,179.8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74720</wp:posOffset>
                </wp:positionH>
                <wp:positionV relativeFrom="paragraph">
                  <wp:posOffset>2466340</wp:posOffset>
                </wp:positionV>
                <wp:extent cx="1280160" cy="0"/>
                <wp:effectExtent l="6985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4.2pt" to="374.35pt,194.2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**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تار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 w:ascii="Arial" w:hAnsi="Arial"/>
          <w:b/>
          <w:bCs/>
          <w:sz w:val="24"/>
          <w:szCs w:val="30"/>
        </w:rPr>
        <w:t>2.2</w:t>
      </w: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0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تشغيل</w:t>
      </w:r>
      <w:r>
        <w:rPr>
          <w:rFonts w:eastAsia="Simplified Arabic" w:cs="Simplified Arabic" w:ascii="Arial" w:hAnsi="Arial"/>
          <w:b/>
          <w:bCs/>
          <w:sz w:val="24"/>
          <w:szCs w:val="30"/>
          <w:u w:val="single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</w:rPr>
        <w:t>OPERATIONAL ENVIRONMENT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center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ّ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ة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ر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سي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سي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كلي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</w:rPr>
        <w:t>STRUCTURED FLOW GRAPH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ق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نتظام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eastAsia="Simplified Arabic" w:cs="Simplified Arabic"/>
          <w:b/>
          <w:b/>
          <w:bCs/>
          <w:rtl w:val="true"/>
        </w:rPr>
        <w:t>و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ا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سيا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ك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موذج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ragraph">
                  <wp:posOffset>36830</wp:posOffset>
                </wp:positionV>
                <wp:extent cx="1189355" cy="46418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ستوى السياس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9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ستوى السياس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40480</wp:posOffset>
                </wp:positionH>
                <wp:positionV relativeFrom="paragraph">
                  <wp:posOffset>241300</wp:posOffset>
                </wp:positionV>
                <wp:extent cx="0" cy="274320"/>
                <wp:effectExtent l="69850" t="0" r="698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pt" to="302.4pt,40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37760</wp:posOffset>
                </wp:positionH>
                <wp:positionV relativeFrom="paragraph">
                  <wp:posOffset>240665</wp:posOffset>
                </wp:positionV>
                <wp:extent cx="1189355" cy="46418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ستوى الفن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8.95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ستوى الفني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54480</wp:posOffset>
                </wp:positionH>
                <wp:positionV relativeFrom="paragraph">
                  <wp:posOffset>241300</wp:posOffset>
                </wp:positionV>
                <wp:extent cx="1189355" cy="46418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دارة المالي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9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دارة الماليــــــ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ragraph">
                  <wp:posOffset>262255</wp:posOffset>
                </wp:positionV>
                <wp:extent cx="1189355" cy="531495"/>
                <wp:effectExtent l="8255" t="8255" r="825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65pt;width:93.6pt;height:4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37760</wp:posOffset>
                </wp:positionH>
                <wp:positionV relativeFrom="paragraph">
                  <wp:posOffset>719455</wp:posOffset>
                </wp:positionV>
                <wp:extent cx="1189355" cy="45783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فـــــــر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56.65pt;width:93.6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فـــــــراد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00400</wp:posOffset>
                </wp:positionH>
                <wp:positionV relativeFrom="paragraph">
                  <wp:posOffset>993775</wp:posOffset>
                </wp:positionV>
                <wp:extent cx="1189355" cy="46418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دارات الخدم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8.25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دارات الخدم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54480</wp:posOffset>
                </wp:positionH>
                <wp:positionV relativeFrom="paragraph">
                  <wp:posOffset>719455</wp:posOffset>
                </wp:positionV>
                <wp:extent cx="1189355" cy="46418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تحــــــــاد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56.65pt;width:9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تحــــــــاد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3200</wp:posOffset>
                </wp:positionH>
                <wp:positionV relativeFrom="paragraph">
                  <wp:posOffset>628015</wp:posOffset>
                </wp:positionV>
                <wp:extent cx="457200" cy="274320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45pt" to="251.95pt,71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43200</wp:posOffset>
                </wp:positionH>
                <wp:positionV relativeFrom="paragraph">
                  <wp:posOffset>170815</wp:posOffset>
                </wp:positionV>
                <wp:extent cx="457200" cy="2743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51.95pt,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9120</wp:posOffset>
                </wp:positionH>
                <wp:positionV relativeFrom="paragraph">
                  <wp:posOffset>262255</wp:posOffset>
                </wp:positionV>
                <wp:extent cx="548640" cy="182880"/>
                <wp:effectExtent l="0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0.65pt" to="388.75pt,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89120</wp:posOffset>
                </wp:positionH>
                <wp:positionV relativeFrom="paragraph">
                  <wp:posOffset>628015</wp:posOffset>
                </wp:positionV>
                <wp:extent cx="548640" cy="2743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9.45pt" to="388.75pt,71pt" stroked="t" o:allowincell="f" style="position:absolute;flip:xy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40480</wp:posOffset>
                </wp:positionH>
                <wp:positionV relativeFrom="paragraph">
                  <wp:posOffset>719455</wp:posOffset>
                </wp:positionV>
                <wp:extent cx="0" cy="274320"/>
                <wp:effectExtent l="69850" t="0" r="698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6.65pt" to="302.4pt,78.2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.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</w:rPr>
        <w:t>EXTERNAL ENVIRONMENT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ي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حتما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ط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ة</w:t>
      </w:r>
      <w:r>
        <w:rPr>
          <w:rFonts w:eastAsia="Simplified Arabic" w:cs="Simplified Arabic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3200</wp:posOffset>
                </wp:positionH>
                <wp:positionV relativeFrom="paragraph">
                  <wp:posOffset>582295</wp:posOffset>
                </wp:positionV>
                <wp:extent cx="3018155" cy="22866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ؤسســـــ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.85pt;width:237.6pt;height:18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ؤسســــــ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08960</wp:posOffset>
                </wp:positionH>
                <wp:positionV relativeFrom="paragraph">
                  <wp:posOffset>1060450</wp:posOffset>
                </wp:positionV>
                <wp:extent cx="2286635" cy="128079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الموارد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83.5pt;width:180pt;height:100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ظام الموارد البشري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31920</wp:posOffset>
                </wp:positionH>
                <wp:positionV relativeFrom="paragraph">
                  <wp:posOffset>1518920</wp:posOffset>
                </wp:positionV>
                <wp:extent cx="640715" cy="46418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در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19.6pt;width:50.4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دري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40480</wp:posOffset>
                </wp:positionH>
                <wp:positionV relativeFrom="paragraph">
                  <wp:posOffset>1884680</wp:posOffset>
                </wp:positionV>
                <wp:extent cx="823595" cy="274955"/>
                <wp:effectExtent l="5080" t="5080" r="5080" b="134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عيين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148.4pt;width:64.8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عيين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72000</wp:posOffset>
                </wp:positionH>
                <wp:positionV relativeFrom="paragraph">
                  <wp:posOffset>238125</wp:posOffset>
                </wp:positionV>
                <wp:extent cx="1005840" cy="13716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5pt" to="439.15pt,126.7pt" stroked="t" o:allowincell="f" style="position:absolute;flip:x;mso-position-horizontal-relative:page">
                <v:stroke color="black" weight="158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34640</wp:posOffset>
                </wp:positionH>
                <wp:positionV relativeFrom="paragraph">
                  <wp:posOffset>238125</wp:posOffset>
                </wp:positionV>
                <wp:extent cx="1097280" cy="13716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8.75pt" to="309.55pt,126.7pt" stroked="t" o:allowincell="f" style="position:absolute;flip:xy;mso-position-horizontal-relative:page">
                <v:stroke color="black" weight="158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651760</wp:posOffset>
                </wp:positionH>
                <wp:positionV relativeFrom="paragraph">
                  <wp:posOffset>238125</wp:posOffset>
                </wp:positionV>
                <wp:extent cx="1188720" cy="1737360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73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8.75pt" to="302.35pt,155.5pt" stroked="t" o:allowincell="f" style="position:absolute;flip:xy;mso-position-horizontal-relative:page">
                <v:stroke color="black" weight="158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34640</wp:posOffset>
                </wp:positionH>
                <wp:positionV relativeFrom="paragraph">
                  <wp:posOffset>2066925</wp:posOffset>
                </wp:positionV>
                <wp:extent cx="1005840" cy="0"/>
                <wp:effectExtent l="0" t="69850" r="0" b="698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2.75pt" to="302.35pt,162.75pt" stroked="t" o:allowincell="f" style="position:absolute;flip:x;mso-position-horizontal-relative:page">
                <v:stroke color="black" weight="158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663440</wp:posOffset>
                </wp:positionH>
                <wp:positionV relativeFrom="paragraph">
                  <wp:posOffset>1975485</wp:posOffset>
                </wp:positionV>
                <wp:extent cx="1463040" cy="274320"/>
                <wp:effectExtent l="0" t="26670" r="0" b="266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55.55pt" to="482.35pt,177.1pt" stroked="t" o:allowincell="f" style="position:absolute;mso-position-horizontal-relative:page">
                <v:stroke color="black" weight="158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2000</wp:posOffset>
                </wp:positionH>
                <wp:positionV relativeFrom="paragraph">
                  <wp:posOffset>1701165</wp:posOffset>
                </wp:positionV>
                <wp:extent cx="1554480" cy="365760"/>
                <wp:effectExtent l="0" t="15240" r="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95pt" to="482.35pt,162.7pt" stroked="t" o:allowincell="f" style="position:absolute;mso-position-horizontal-relative:page">
                <v:stroke color="black" weight="158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عليم</w:t>
      </w:r>
      <w:r>
        <w:rPr>
          <w:rFonts w:eastAsia="Simplified Arabic" w:cs="Simplified Arabic" w:ascii="Arial" w:hAnsi="Arial"/>
          <w:b/>
          <w:bCs/>
          <w:rtl w:val="true"/>
        </w:rPr>
        <w:tab/>
        <w:tab/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ناعة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أنظمة</w: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وم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التكنولوجيا</w:t>
      </w:r>
      <w:r>
        <w:rPr>
          <w:rFonts w:eastAsia="Simplified Arabic" w:cs="Simplified Arabic" w:ascii="Arial" w:hAnsi="Arial"/>
          <w:b/>
          <w:bCs/>
          <w:rtl w:val="true"/>
        </w:rPr>
        <w:tab/>
        <w:t xml:space="preserve">                          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</w: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19" w:leader="none"/>
        </w:tabs>
        <w:spacing w:lineRule="auto" w:line="216"/>
        <w:ind w:left="567" w:hanging="567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0</wp:posOffset>
                </wp:positionH>
                <wp:positionV relativeFrom="paragraph">
                  <wp:posOffset>102870</wp:posOffset>
                </wp:positionV>
                <wp:extent cx="2743835" cy="918845"/>
                <wp:effectExtent l="6350" t="6350" r="5397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918720"/>
                        </a:xfrm>
                        <a:prstGeom prst="rect">
                          <a:avLst/>
                        </a:prstGeom>
                        <a:solidFill>
                          <a:srgbClr val="54ff54"/>
                        </a:solidFill>
                        <a:ln w="12600">
                          <a:solidFill>
                            <a:srgbClr val="008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left" w:pos="4819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أنشطة المتضمنة في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ACTIVITIE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INVOLVED IN HUMAN RESOURC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ff54" stroked="t" o:allowincell="f" style="position:absolute;margin-left:180pt;margin-top:8.1pt;width:216pt;height:72.3pt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4819" w:leader="none"/>
                        </w:tabs>
                        <w:overflowPunct w:val="false"/>
                        <w:bidi w:val="1"/>
                        <w:spacing w:lineRule="auto" w:line="216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أنشطة المتضمنة في الموارد البشري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ACTIVITIES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INVOLVED IN HUMAN RESOURCES</w:t>
                      </w:r>
                    </w:p>
                  </w:txbxContent>
                </v:textbox>
                <v:fill o:detectmouseclick="t" type="solid" color2="#ab00ab"/>
                <v:stroke color="green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216"/>
        <w:ind w:left="567" w:hanging="567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jc w:val="both"/>
        <w:rPr>
          <w:rFonts w:ascii="Arial" w:hAnsi="Arial" w:eastAsia="Simplified Arabic" w:cs="Simplified Arabic"/>
          <w:b/>
          <w:b/>
          <w:bCs/>
          <w:szCs w:val="30"/>
          <w:u w:val="single"/>
        </w:rPr>
      </w:pP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30"/>
          <w:u w:val="single"/>
        </w:rPr>
        <w:t>1</w:t>
      </w: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سياس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UMAN RESOURCES POLICY</w: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ذ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عتبا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قتص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ول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ر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كو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وفّ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وجي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س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ر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لي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لكترو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ييسّ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و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حسِّ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ف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397" w:hanging="397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ت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مكا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ي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و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ُ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ي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23360</wp:posOffset>
                </wp:positionH>
                <wp:positionV relativeFrom="paragraph">
                  <wp:posOffset>59690</wp:posOffset>
                </wp:positionV>
                <wp:extent cx="1189355" cy="54864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ة الموارد البشرية الوطن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.7pt;width:93.6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ة الموارد البشرية الوطنية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0</wp:posOffset>
                </wp:positionH>
                <wp:positionV relativeFrom="paragraph">
                  <wp:posOffset>74930</wp:posOffset>
                </wp:positionV>
                <wp:extent cx="0" cy="276225"/>
                <wp:effectExtent l="69850" t="6350" r="698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27.6pt" stroked="t" o:allowincell="f" style="position:absolute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23360</wp:posOffset>
                </wp:positionH>
                <wp:positionV relativeFrom="paragraph">
                  <wp:posOffset>-3175</wp:posOffset>
                </wp:positionV>
                <wp:extent cx="1189355" cy="549275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ؤس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و الشرك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-0.25pt;width:93.6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ؤسس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و الشركة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28800</wp:posOffset>
                </wp:positionH>
                <wp:positionV relativeFrom="paragraph">
                  <wp:posOffset>-6350</wp:posOffset>
                </wp:positionV>
                <wp:extent cx="1189355" cy="54864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يــــود على 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فر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0.5pt;width:93.6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يــــود على إدار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فراد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17520</wp:posOffset>
                </wp:positionH>
                <wp:positionV relativeFrom="paragraph">
                  <wp:posOffset>90170</wp:posOffset>
                </wp:positionV>
                <wp:extent cx="1005840" cy="0"/>
                <wp:effectExtent l="0" t="70485" r="6350" b="698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1pt" to="316.75pt,7.1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0</wp:posOffset>
                </wp:positionH>
                <wp:positionV relativeFrom="paragraph">
                  <wp:posOffset>192405</wp:posOffset>
                </wp:positionV>
                <wp:extent cx="0" cy="268605"/>
                <wp:effectExtent l="69850" t="0" r="698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5pt" to="360pt,36.2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23360</wp:posOffset>
                </wp:positionH>
                <wp:positionV relativeFrom="paragraph">
                  <wp:posOffset>104775</wp:posOffset>
                </wp:positionV>
                <wp:extent cx="1189355" cy="54864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ياسة الموارد البشرية الداخ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8.25pt;width:93.6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ياسة الموارد البشرية الداخلية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</w:rPr>
        <w:t>.</w:t>
      </w:r>
      <w:r>
        <w:rPr>
          <w:rFonts w:eastAsia="Simplified Arabic" w:cs="Simplified Arabic" w:ascii="Arial" w:hAnsi="Arial"/>
          <w:b/>
          <w:bCs/>
          <w:szCs w:val="30"/>
        </w:rPr>
        <w:t>2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تنمي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UMAN RESOURCE DEVELOPMENT (HRD)</w:t>
      </w:r>
    </w:p>
    <w:p>
      <w:pPr>
        <w:pStyle w:val="Normal"/>
        <w:tabs>
          <w:tab w:val="clear" w:pos="720"/>
          <w:tab w:val="left" w:pos="4819" w:leader="none"/>
        </w:tabs>
        <w:spacing w:lineRule="auto" w:line="168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وا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ي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جو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ُ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موارد</w:t>
      </w:r>
      <w:r>
        <w:rPr>
          <w:rFonts w:eastAsia="Simplified Arabic"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rtl w:val="true"/>
        </w:rPr>
        <w:t>مت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ث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جتماعياً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لي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ف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نتاجيـــــــــ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ـــــــ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HUMAN RESOURCE MANAGEMENT (HRM)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ت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س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نا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rtl w:val="true"/>
        </w:rPr>
        <w:t>وتوفِّ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اج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ط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32"/>
        </w:rPr>
        <w:t>4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ّ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ر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 (</w:t>
      </w:r>
      <w:r>
        <w:rPr>
          <w:rFonts w:eastAsia="Simplified Arabic" w:cs="Simplified Arabic" w:ascii="Arial" w:hAnsi="Arial"/>
          <w:b/>
          <w:bCs/>
        </w:rPr>
        <w:t>1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ر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   (</w:t>
      </w:r>
      <w:r>
        <w:rPr>
          <w:rFonts w:eastAsia="Simplified Arabic" w:cs="Simplified Arabic" w:ascii="Arial" w:hAnsi="Arial"/>
          <w:b/>
          <w:bCs/>
        </w:rPr>
        <w:t>1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           </w:t>
      </w:r>
      <w:r>
        <w:rPr>
          <w:rFonts w:eastAsia="Simplified Arabic" w:cs="Simplified Arabic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هــــــــداف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ستويات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ــي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راتيجي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وظيفي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26480</wp:posOffset>
                </wp:positionH>
                <wp:positionV relativeFrom="paragraph">
                  <wp:posOffset>228600</wp:posOffset>
                </wp:positionV>
                <wp:extent cx="0" cy="14351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8pt" to="482.4pt,29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23360</wp:posOffset>
                </wp:positionH>
                <wp:positionV relativeFrom="paragraph">
                  <wp:posOffset>107950</wp:posOffset>
                </wp:positionV>
                <wp:extent cx="2103120" cy="0"/>
                <wp:effectExtent l="635" t="70485" r="6350" b="698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5pt" to="482.35pt,8.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نتاجي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      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ساط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عقـَّــــــــــد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تشغيل</w:t>
      </w: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  <w:t>)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 xml:space="preserve"> : </w:t>
      </w:r>
      <w:r>
        <w:rPr>
          <w:rFonts w:ascii="Arial" w:hAnsi="Arial" w:eastAsia="Simplified Arabic" w:cs="Simplified Arabic"/>
          <w:b/>
          <w:b/>
          <w:bCs/>
          <w:rtl w:val="true"/>
        </w:rPr>
        <w:t>ك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و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دّ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ر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  <w:tab/>
        <w:t>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center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مر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28"/>
        </w:rPr>
        <w:t>4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ابع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دولي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ف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</w:t>
        <w:tab/>
        <w:t>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"</w:t>
      </w:r>
      <w:r>
        <w:rPr>
          <w:rFonts w:ascii="Arial" w:hAnsi="Arial" w:eastAsia="Simplified Arabic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ث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جتماعياً</w:t>
      </w:r>
      <w:r>
        <w:rPr>
          <w:rFonts w:eastAsia="Simplified Arabic"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  <w:tab/>
        <w:t>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32"/>
        </w:rPr>
        <w:t>4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567" w:hanging="567"/>
        <w:jc w:val="center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يّ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ي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كثي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ر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 (</w:t>
      </w:r>
      <w:r>
        <w:rPr>
          <w:rFonts w:eastAsia="Simplified Arabic" w:cs="Simplified Arabic" w:ascii="Arial" w:hAnsi="Arial"/>
          <w:b/>
          <w:bCs/>
        </w:rPr>
        <w:t>1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ÈíÆÉ ÇáåíßáíÉ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ÈíÆÉ ÇáÊØÈíÞ (ÇáÊÔÛíá</w:t>
      </w:r>
      <w:r>
        <w:rPr>
          <w:rFonts w:eastAsia="Simplified Arabic" w:cs="Simplified Arabic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ÈíÆÉ ÇáÎÇÑÌí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موذج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ر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   (</w:t>
      </w:r>
      <w:r>
        <w:rPr>
          <w:rFonts w:eastAsia="Simplified Arabic" w:cs="Simplified Arabic" w:ascii="Arial" w:hAnsi="Arial"/>
          <w:b/>
          <w:bCs/>
        </w:rPr>
        <w:t>1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           </w:t>
      </w:r>
      <w:r>
        <w:rPr>
          <w:rFonts w:eastAsia="Simplified Arabic" w:cs="Simplified Arabic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هــــــــداف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ستويات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سياسـ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Mudir MT" w:cs="Mudir MT" w:ascii="Arial" w:hAnsi="Arial"/>
          <w:b/>
          <w:bCs/>
        </w:rPr>
        <w:t>ÓíÇÓÜÜÜíÜ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راتيج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Mudir MT" w:cs="Mudir MT" w:ascii="Arial" w:hAnsi="Arial"/>
          <w:b/>
          <w:bCs/>
        </w:rPr>
        <w:t>ÅÓÊÑÇÊíÌí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وظيفية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Mudir MT" w:cs="Mudir MT" w:ascii="Arial" w:hAnsi="Arial"/>
          <w:b/>
          <w:bCs/>
        </w:rPr>
        <w:t>æÙíÝí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Mudir MT" w:cs="Mudir MT" w:ascii="Arial" w:hAnsi="Arial"/>
          <w:b/>
          <w:bCs/>
        </w:rPr>
        <w:t>ÊäÝíÜÜÜÜÜÜÜÜÜÜÜÜÜÐ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26480</wp:posOffset>
                </wp:positionH>
                <wp:positionV relativeFrom="paragraph">
                  <wp:posOffset>228600</wp:posOffset>
                </wp:positionV>
                <wp:extent cx="0" cy="179705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8pt" to="482.4pt,32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Mudir MT" w:cs="Mudir MT" w:ascii="Arial" w:hAnsi="Arial"/>
          <w:b/>
          <w:bCs/>
        </w:rPr>
        <w:t>ÃÝÜÜÜÜÜÜÜÜÜÜÜÜÜÜÑÇ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23360</wp:posOffset>
                </wp:positionH>
                <wp:positionV relativeFrom="paragraph">
                  <wp:posOffset>107950</wp:posOffset>
                </wp:positionV>
                <wp:extent cx="2103120" cy="0"/>
                <wp:effectExtent l="635" t="70485" r="6350" b="698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5pt" to="482.35pt,8.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إنتاجيـــ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ت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      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ساطة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</w:r>
      <w:r>
        <w:rPr>
          <w:rFonts w:eastAsia="Mudir MT" w:cs="Mudir MT" w:ascii="Arial" w:hAnsi="Arial"/>
          <w:b/>
          <w:bCs/>
        </w:rPr>
        <w:t>ÇáãÓÊæì ÇáÅÓÊÑÇÊíÌí æÇáæÙíÝí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عقـــــــــــدة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</w:r>
      <w:r>
        <w:rPr>
          <w:rFonts w:eastAsia="Mudir MT" w:cs="Mudir MT" w:ascii="Arial" w:hAnsi="Arial"/>
          <w:b/>
          <w:bCs/>
        </w:rPr>
        <w:t>ÇáãÓÊæì ÇáÅÓÊÑÇÊíÌí æÇáæÙíÝí æÇáÊäÝíÐí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تشغيل</w:t>
      </w:r>
      <w:r>
        <w:rPr>
          <w:rFonts w:eastAsia="Simplified Arabic" w:cs="Simplified Arabic" w:ascii="Arial" w:hAnsi="Arial"/>
          <w:b/>
          <w:bCs/>
          <w:szCs w:val="30"/>
          <w:u w:val="single"/>
          <w:rtl w:val="true"/>
        </w:rPr>
        <w:t>)</w:t>
      </w:r>
      <w:r>
        <w:rPr>
          <w:rFonts w:eastAsia="Simplified Arabic" w:cs="Simplified Arabic" w:ascii="Arial" w:hAnsi="Arial"/>
          <w:b/>
          <w:bCs/>
          <w:szCs w:val="30"/>
          <w:rtl w:val="true"/>
        </w:rPr>
        <w:t xml:space="preserve"> : </w:t>
      </w:r>
      <w:r>
        <w:rPr>
          <w:rFonts w:ascii="Arial" w:hAnsi="Arial" w:eastAsia="Simplified Arabic" w:cs="Simplified Arabic"/>
          <w:b/>
          <w:b/>
          <w:bCs/>
          <w:rtl w:val="true"/>
        </w:rPr>
        <w:t>ك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و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دّ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ر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  <w:tab/>
        <w:t>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ãÓÊæì ÇáÓíÇÓÇÊ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ÅÏÇÑÉ ÇáãÇáíÜÜÜÜ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ÅÏÇÑÉ ÇáÝäíÜÜÜÜÜ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  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ـــ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/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center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28"/>
        </w:rPr>
        <w:t>4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تابع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ÅÊÍÜÜÜÜÜÜÜÜÜÜÜÜÇÏÇÊ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ÎÏãÜÜÜÜÜÜÜÜÜÜÜÜÜÇÊ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ÃÝÜÜÜÜÜÜÜÜÜÜÜÜÜÜÜÜÑÇ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ستوي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دولي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ّ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ف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ط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 </w:t>
        <w:tab/>
        <w:t>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ÞØÇÚ ÇáÊÑÈíÜÜÜÜÜÜÉ æÇáÊÚáíÜÜÜÜã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ÞØÜÜÜÜÜÜÜÜÜÜÜÇÚ ÇáÕäÇÚÜÜÜÜÜÜÜÜÜÜÜÜÜå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ÞØÇÚ ÇáÚáæã æÇáÊßäæáæÌíÇ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  <w:r>
        <w:rPr>
          <w:rFonts w:eastAsia="Mudir MT" w:cs="Mudir MT" w:ascii="Arial" w:hAnsi="Arial"/>
          <w:b/>
          <w:bCs/>
          <w:rtl w:val="true"/>
        </w:rPr>
        <w:t xml:space="preserve">   </w:t>
      </w:r>
      <w:r>
        <w:rPr>
          <w:rFonts w:eastAsia="Mudir MT" w:cs="Mudir MT" w:ascii="Arial" w:hAnsi="Arial"/>
          <w:b/>
          <w:bCs/>
        </w:rPr>
        <w:t>ÞØÇÚ ÇáÊÏÑíÜÜÜÜÈ ÇáÎÇÑÌí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"</w:t>
      </w:r>
      <w:r>
        <w:rPr>
          <w:rFonts w:ascii="Arial" w:hAnsi="Arial" w:eastAsia="Simplified Arabic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ث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قتصا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جتماعياً</w:t>
      </w:r>
      <w:r>
        <w:rPr>
          <w:rFonts w:eastAsia="Simplified Arabic"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eastAsia="Simplified Arabic" w:cs="Simplified Arabic"/>
          <w:b/>
          <w:b/>
          <w:bCs/>
          <w:rtl w:val="true"/>
        </w:rPr>
        <w:t>أ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>.</w:t>
        <w:tab/>
        <w:tab/>
        <w:t>(</w:t>
      </w:r>
      <w:r>
        <w:rPr>
          <w:rFonts w:eastAsia="Simplified Arabic" w:cs="Simplified Arabic" w:ascii="Arial" w:hAnsi="Arial"/>
          <w:b/>
          <w:bCs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>%)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ÌæÏÉ Ãæ ßÝÇÁÉ ÈíÆÉ ÇáÚãá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ÅäÊÇÌíÜÜÜÜÜÜÜÜÜÜÜÜÜÜÜÜÜÉ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ÑÖÇ Úä ÇáÚãÜÜá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( </w:t>
      </w:r>
      <w:r>
        <w:rPr>
          <w:rFonts w:ascii="Arial" w:hAnsi="Arial" w:eastAsia="Simplified Arabic" w:cs="Simplified Arabic"/>
          <w:b/>
          <w:b/>
          <w:bCs/>
          <w:rtl w:val="true"/>
        </w:rPr>
        <w:t>د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ÊäãíÜÜÜÜÉ ÇáÃÝÜÜÜÜÑÇÏ</w:t>
      </w:r>
    </w:p>
    <w:p>
      <w:pPr>
        <w:pStyle w:val="Normal"/>
        <w:tabs>
          <w:tab w:val="clear" w:pos="720"/>
          <w:tab w:val="left" w:pos="4819" w:leader="none"/>
        </w:tabs>
        <w:ind w:left="283" w:hanging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 </w:t>
      </w:r>
      <w:r>
        <w:rPr>
          <w:rFonts w:eastAsia="Mudir MT" w:cs="Mudir MT" w:ascii="Arial" w:hAnsi="Arial"/>
          <w:b/>
          <w:bCs/>
        </w:rPr>
        <w:t>ÇáÅÓÊÚÏÇÏ ááÊÛíÑ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23310</wp:posOffset>
              </wp:positionH>
              <wp:positionV relativeFrom="paragraph">
                <wp:posOffset>46990</wp:posOffset>
              </wp:positionV>
              <wp:extent cx="370205" cy="146685"/>
              <wp:effectExtent l="0" t="0" r="0" b="0"/>
              <wp:wrapSquare wrapText="largest"/>
              <wp:docPr id="1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55pt;mso-wrap-distance-left:0pt;mso-wrap-distance-right:0pt;mso-wrap-distance-top:0pt;mso-wrap-distance-bottom:0pt;margin-top:3.7pt;mso-position-vertical-relative:text;margin-left:2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05:53:00Z</dcterms:created>
  <dc:creator>AH TEAM '95</dc:creator>
  <dc:description/>
  <dc:language>en-US</dc:language>
  <cp:lastModifiedBy>winword6</cp:lastModifiedBy>
  <cp:lastPrinted>1996-12-30T10:10:00Z</cp:lastPrinted>
  <dcterms:modified xsi:type="dcterms:W3CDTF">1996-12-30T11:22:00Z</dcterms:modified>
  <cp:revision>24</cp:revision>
  <dc:subject/>
  <dc:title>����� ����� ������ ������� ������� ������ ����					       ������ ��� 1</dc:title>
</cp:coreProperties>
</file>