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نظا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تصنيف</w:t>
      </w:r>
      <w:r>
        <w:rPr>
          <w:rFonts w:eastAsia="Times New Roman"/>
          <w:b/>
          <w:b/>
          <w:bCs/>
          <w:szCs w:val="3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36"/>
          <w:rtl w:val="true"/>
        </w:rPr>
        <w:t>الوظائف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والتدري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للاتحا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دول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للاتصالات</w:t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</w:rPr>
        <w:t>1</w:t>
      </w:r>
      <w:r>
        <w:rPr>
          <w:rFonts w:eastAsia="Simplified Arabic" w:cs="Simplified Arabic"/>
          <w:b/>
          <w:bCs/>
          <w:szCs w:val="32"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2"/>
          <w:rtl w:val="true"/>
        </w:rPr>
        <w:t>االهدف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ض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لي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رج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لو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ترح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ـعا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وظــائ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عد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ط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شا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ظاه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بعضه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ب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ظا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صن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ي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لتصا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(</w:t>
      </w:r>
      <w:r>
        <w:rPr>
          <w:rFonts w:eastAsia="Simplified Arabic" w:cs="Simplified Arabic"/>
          <w:sz w:val="30"/>
          <w:szCs w:val="28"/>
        </w:rPr>
        <w:t>ISS</w:t>
      </w:r>
      <w:r>
        <w:rPr>
          <w:rFonts w:eastAsia="Simplified Arabic" w:cs="Simplified Arabic"/>
          <w:sz w:val="30"/>
          <w:szCs w:val="28"/>
          <w:rtl w:val="true"/>
        </w:rPr>
        <w:t xml:space="preserve">)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ابع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ـلإتحا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دول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لإتصال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.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يقس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صني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قترح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ك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اجب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هم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ثلاث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بعاد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: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ab/>
      </w:r>
      <w:r>
        <w:rPr>
          <w:rFonts w:eastAsia="Simplified Arabic" w:cs="Simplified Arabic"/>
          <w:sz w:val="30"/>
          <w:szCs w:val="28"/>
        </w:rPr>
        <w:t>1</w:t>
      </w:r>
      <w:r>
        <w:rPr>
          <w:rFonts w:eastAsia="Simplified Arabic" w:cs="Simplified Arabic"/>
          <w:sz w:val="30"/>
          <w:szCs w:val="28"/>
          <w:rtl w:val="true"/>
        </w:rPr>
        <w:t xml:space="preserve">/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ـــنشـــــاط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عم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نجز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ث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صيانة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شغيل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ركيب</w:t>
      </w:r>
      <w:r>
        <w:rPr>
          <w:rFonts w:eastAsia="Simplified Arabic" w:cs="Simplified Arabic"/>
          <w:sz w:val="30"/>
          <w:szCs w:val="28"/>
          <w:rtl w:val="true"/>
        </w:rPr>
        <w:t>...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ab/>
      </w:r>
      <w:r>
        <w:rPr>
          <w:rFonts w:eastAsia="Simplified Arabic" w:cs="Simplified Arabic"/>
          <w:sz w:val="30"/>
          <w:szCs w:val="28"/>
        </w:rPr>
        <w:t>2</w:t>
      </w:r>
      <w:r>
        <w:rPr>
          <w:rFonts w:eastAsia="Simplified Arabic" w:cs="Simplified Arabic"/>
          <w:sz w:val="30"/>
          <w:szCs w:val="28"/>
          <w:rtl w:val="true"/>
        </w:rPr>
        <w:t xml:space="preserve">/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اختصاص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سائ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انجاز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ث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نظم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قاس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سلاك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..</w:t>
      </w:r>
    </w:p>
    <w:p>
      <w:pPr>
        <w:pStyle w:val="Normal"/>
        <w:bidi w:val="1"/>
        <w:jc w:val="both"/>
        <w:rPr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  <w:tab/>
      </w:r>
      <w:r>
        <w:rPr>
          <w:rFonts w:eastAsia="Simplified Arabic" w:cs="Simplified Arabic"/>
          <w:sz w:val="30"/>
          <w:szCs w:val="28"/>
        </w:rPr>
        <w:t>3</w:t>
      </w:r>
      <w:r>
        <w:rPr>
          <w:rFonts w:eastAsia="Simplified Arabic" w:cs="Simplified Arabic"/>
          <w:sz w:val="30"/>
          <w:szCs w:val="28"/>
          <w:rtl w:val="true"/>
        </w:rPr>
        <w:t xml:space="preserve">/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ـستـــو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ف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أ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ستوى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ثا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: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قني،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هندس</w:t>
      </w:r>
      <w:r>
        <w:rPr>
          <w:rFonts w:eastAsia="Simplified Arabic" w:cs="Simplified Arabic"/>
          <w:sz w:val="30"/>
          <w:szCs w:val="28"/>
          <w:rtl w:val="true"/>
        </w:rPr>
        <w:t>.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drawing>
          <wp:inline distT="0" distB="0" distL="0" distR="0">
            <wp:extent cx="280670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ال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ا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"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Simplified Arabic" w:cs="Simplified Arabic"/>
          <w:szCs w:val="28"/>
          <w:rtl w:val="true"/>
        </w:rPr>
        <w:t xml:space="preserve">" 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ل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اسية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الم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84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sz w:val="30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بعد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"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اختصاص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" 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نبن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 xml:space="preserve">"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دون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واضيع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بحث</w:t>
      </w:r>
      <w:r>
        <w:rPr>
          <w:rFonts w:eastAsia="Simplified Arabic" w:cs="Simplified Arabic"/>
          <w:sz w:val="30"/>
          <w:szCs w:val="28"/>
          <w:rtl w:val="true"/>
        </w:rPr>
        <w:t xml:space="preserve">"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ذ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ستنبطه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قس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دريب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سنة</w:t>
      </w:r>
      <w:r>
        <w:rPr>
          <w:rFonts w:eastAsia="Times New Roman"/>
          <w:sz w:val="30"/>
          <w:sz w:val="30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Cs w:val="28"/>
        </w:rPr>
        <w:t>1975</w:t>
      </w:r>
      <w:r>
        <w:rPr>
          <w:rFonts w:eastAsia="Simplified Arabic" w:cs="Simplified Arabic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  <w:rtl w:val="true"/>
        </w:rPr>
        <w:t>(</w:t>
      </w:r>
      <w:r>
        <w:rPr>
          <w:rFonts w:eastAsia="Simplified Arabic" w:cs="Simplified Arabic"/>
          <w:sz w:val="26"/>
          <w:sz w:val="26"/>
          <w:szCs w:val="28"/>
          <w:rtl w:val="true"/>
        </w:rPr>
        <w:t>ا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8"/>
          <w:rtl w:val="true"/>
        </w:rPr>
        <w:t>ملح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</w:rPr>
        <w:t>14</w:t>
      </w:r>
      <w:r>
        <w:rPr>
          <w:rFonts w:eastAsia="Simplified Arabic" w:cs="Simplified Arabic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  <w:rtl w:val="true"/>
        </w:rPr>
        <w:t xml:space="preserve">( </w:t>
      </w:r>
      <w:r>
        <w:rPr>
          <w:rFonts w:eastAsia="Simplified Arabic" w:cs="Simplified Arabic"/>
          <w:sz w:val="26"/>
          <w:szCs w:val="28"/>
        </w:rPr>
        <w:t>ITU/TDG</w:t>
      </w:r>
      <w:r>
        <w:rPr>
          <w:rFonts w:eastAsia="Simplified Arabic" w:cs="Simplified Arabic"/>
          <w:sz w:val="30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ستعمل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لرمزإ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برامج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دريبية</w:t>
      </w:r>
      <w:r>
        <w:rPr>
          <w:rFonts w:eastAsia="Times New Roman"/>
          <w:sz w:val="30"/>
          <w:sz w:val="30"/>
          <w:szCs w:val="28"/>
          <w:rtl w:val="true"/>
        </w:rPr>
        <w:t xml:space="preserve">  </w:t>
      </w:r>
      <w:r>
        <w:rPr>
          <w:rFonts w:eastAsia="Simplified Arabic" w:cs="Simplified Arabic"/>
          <w:sz w:val="30"/>
          <w:sz w:val="30"/>
          <w:szCs w:val="28"/>
          <w:rtl w:val="true"/>
        </w:rPr>
        <w:t>ف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</w:rPr>
        <w:t>TDQ</w:t>
      </w:r>
      <w:r>
        <w:rPr>
          <w:rFonts w:eastAsia="Simplified Arabic" w:cs="Simplified Arabic"/>
          <w:sz w:val="30"/>
          <w:szCs w:val="28"/>
          <w:rtl w:val="true"/>
        </w:rPr>
        <w:t xml:space="preserve"> .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كن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ملي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صني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طويره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عديله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لتعكس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كنولوجيا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حديث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نحو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أفضل</w:t>
      </w:r>
      <w:r>
        <w:rPr>
          <w:rFonts w:eastAsia="Simplified Arabic" w:cs="Simplified Arabic"/>
          <w:sz w:val="30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b/>
          <w:bCs/>
          <w:sz w:val="30"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بعد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28"/>
          <w:rtl w:val="true"/>
        </w:rPr>
        <w:t>:</w:t>
      </w:r>
      <w:r>
        <w:rPr>
          <w:rFonts w:eastAsia="Simplified Arabic" w:cs="Simplified Arabic"/>
          <w:sz w:val="30"/>
          <w:szCs w:val="28"/>
          <w:rtl w:val="true"/>
        </w:rPr>
        <w:t xml:space="preserve"> "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مستوى</w:t>
      </w:r>
      <w:r>
        <w:rPr>
          <w:rFonts w:eastAsia="Simplified Arabic" w:cs="Simplified Arabic"/>
          <w:sz w:val="30"/>
          <w:szCs w:val="28"/>
          <w:rtl w:val="true"/>
        </w:rPr>
        <w:t xml:space="preserve">"  </w:t>
      </w:r>
      <w:r>
        <w:rPr>
          <w:rFonts w:eastAsia="Simplified Arabic" w:cs="Simplified Arabic"/>
          <w:sz w:val="30"/>
          <w:sz w:val="30"/>
          <w:szCs w:val="28"/>
          <w:rtl w:val="true"/>
        </w:rPr>
        <w:t>ينبن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ع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  <w:rtl w:val="true"/>
        </w:rPr>
        <w:t>"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تصنيف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ندولا</w:t>
      </w:r>
      <w:r>
        <w:rPr>
          <w:rFonts w:eastAsia="Simplified Arabic" w:cs="Simplified Arabic"/>
          <w:sz w:val="30"/>
          <w:szCs w:val="28"/>
          <w:rtl w:val="true"/>
        </w:rPr>
        <w:t xml:space="preserve">"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ذي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م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تمديده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لى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سبع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مستويات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 w:val="30"/>
          <w:szCs w:val="28"/>
          <w:rtl w:val="true"/>
        </w:rPr>
        <w:t>سنة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eastAsia="Simplified Arabic" w:cs="Simplified Arabic"/>
          <w:sz w:val="30"/>
          <w:szCs w:val="28"/>
        </w:rPr>
        <w:t>1984</w:t>
      </w:r>
      <w:r>
        <w:rPr>
          <w:rFonts w:eastAsia="Simplified Arabic" w:cs="Simplified Arabic"/>
          <w:sz w:val="30"/>
          <w:szCs w:val="28"/>
          <w:rtl w:val="true"/>
        </w:rPr>
        <w:t>. (</w:t>
      </w:r>
      <w:r>
        <w:rPr>
          <w:rFonts w:eastAsia="Simplified Arabic" w:cs="Simplified Arabic"/>
          <w:sz w:val="30"/>
          <w:sz w:val="30"/>
          <w:szCs w:val="28"/>
          <w:rtl w:val="true"/>
        </w:rPr>
        <w:t>ا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</w:rPr>
        <w:t>TDQ</w:t>
      </w:r>
      <w:r>
        <w:rPr>
          <w:rFonts w:eastAsia="Simplified Arabic" w:cs="Simplified Arabic"/>
          <w:sz w:val="26"/>
          <w:szCs w:val="28"/>
          <w:rtl w:val="true"/>
        </w:rPr>
        <w:t xml:space="preserve">  </w:t>
      </w:r>
      <w:r>
        <w:rPr>
          <w:rFonts w:eastAsia="Simplified Arabic" w:cs="Simplified Arabic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Simplified Arabic" w:cs="Simplified Arabic"/>
          <w:sz w:val="26"/>
          <w:szCs w:val="28"/>
        </w:rPr>
        <w:t>17</w:t>
      </w:r>
      <w:r>
        <w:rPr>
          <w:rFonts w:eastAsia="Simplified Arabic" w:cs="Simplified Arabic"/>
          <w:sz w:val="30"/>
          <w:szCs w:val="28"/>
          <w:rtl w:val="true"/>
        </w:rPr>
        <w:t>).</w:t>
      </w:r>
    </w:p>
    <w:p>
      <w:pPr>
        <w:pStyle w:val="Normal"/>
        <w:bidi w:val="1"/>
        <w:jc w:val="both"/>
        <w:rPr>
          <w:rFonts w:eastAsia="Simplified Arabic" w:cs="Simplified Arabic"/>
          <w:sz w:val="30"/>
          <w:szCs w:val="28"/>
        </w:rPr>
      </w:pPr>
      <w:r>
        <w:rPr>
          <w:rFonts w:eastAsia="Simplified Arabic" w:cs="Simplified Arabic"/>
          <w:sz w:val="30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30"/>
          <w:szCs w:val="32"/>
        </w:rPr>
      </w:pPr>
      <w:r>
        <w:rPr>
          <w:rFonts w:eastAsia="Simplified Arabic" w:cs="Simplified Arabic"/>
          <w:b/>
          <w:bCs/>
          <w:sz w:val="30"/>
          <w:szCs w:val="32"/>
        </w:rPr>
        <w:t>3</w:t>
      </w:r>
      <w:r>
        <w:rPr>
          <w:rFonts w:eastAsia="Simplified Arabic" w:cs="Simplified Arabic"/>
          <w:b/>
          <w:bCs/>
          <w:sz w:val="30"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0"/>
          <w:sz w:val="30"/>
          <w:szCs w:val="32"/>
          <w:rtl w:val="true"/>
        </w:rPr>
        <w:t>استعمال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0"/>
          <w:sz w:val="30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0"/>
          <w:sz w:val="30"/>
          <w:szCs w:val="32"/>
          <w:rtl w:val="true"/>
        </w:rPr>
        <w:t>التصنيف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كل عمل هو عبارة عن مجموعة من الواجبات و المها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 كل من هذه الواجبات و المهام يمكن وصفه على أساس  العمل المنجز، وسائل الانجاز، وفي أي مستوى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 xml:space="preserve">وهذه بعض الأمثلة </w:t>
      </w:r>
      <w:r>
        <w:rPr>
          <w:rtl w:val="true"/>
        </w:rPr>
        <w:t>:</w:t>
      </w:r>
    </w:p>
    <w:tbl>
      <w:tblPr>
        <w:tblW w:w="99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4050"/>
      </w:tblGrid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/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هم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ـرمــــز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صيا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حو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ق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ق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4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5.12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تخطي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هندسي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2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0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ماث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ت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ح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هندسي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2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21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تطو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ق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و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دارة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3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31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سو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مهني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  <w:rtl w:val="true"/>
              </w:rPr>
              <w:t>محترفي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1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8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00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اد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غي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يستع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رم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اي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مستوى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6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00.12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*</w:t>
            </w:r>
            <w:r>
              <w:rPr>
                <w:rFonts w:eastAsia="Simplified Arabic" w:cs="Simplified Arabic"/>
                <w:szCs w:val="28"/>
                <w:rtl w:val="true"/>
              </w:rPr>
              <w:t>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و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تقنيي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u w:val="single"/>
                <w:rtl w:val="true"/>
              </w:rPr>
              <w:t>ملاحظ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: "</w:t>
            </w:r>
            <w:r>
              <w:rPr>
                <w:rFonts w:eastAsia="Simplified Arabic" w:cs="Simplified Arabic"/>
                <w:szCs w:val="28"/>
                <w:rtl w:val="true"/>
              </w:rPr>
              <w:t>التعلم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" </w:t>
            </w:r>
            <w:r>
              <w:rPr>
                <w:rFonts w:eastAsia="Simplified Arabic" w:cs="Simplified Arabic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ك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ه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ساسي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7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5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الاشر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رك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ظ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رسا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6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0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و</w:t>
            </w:r>
            <w:r>
              <w:rPr>
                <w:rFonts w:eastAsia="Times New Roman"/>
                <w:szCs w:val="28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6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6.0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ترك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طو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هو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هرو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5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11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</w:rPr>
              <w:t>04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 xml:space="preserve">* </w:t>
            </w:r>
            <w:r>
              <w:rPr>
                <w:rFonts w:eastAsia="Simplified Arabic" w:cs="Simplified Arabic"/>
                <w:szCs w:val="28"/>
                <w:rtl w:val="true"/>
              </w:rPr>
              <w:t>الرق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ستع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آ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كت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szCs w:val="28"/>
                <w:rtl w:val="true"/>
              </w:rPr>
              <w:t>الراقنون</w:t>
            </w:r>
            <w:r>
              <w:rPr>
                <w:rFonts w:eastAsia="Simplified Arabic" w:cs="Simplified Arabic"/>
                <w:szCs w:val="2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4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6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8"/>
              </w:rPr>
              <w:t>4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/ </w:t>
            </w:r>
            <w:r>
              <w:rPr>
                <w:rFonts w:eastAsia="Simplified Arabic" w:cs="Simplified Arabic"/>
                <w:szCs w:val="28"/>
              </w:rPr>
              <w:t>00.66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لاح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ن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ولا</w:t>
      </w:r>
      <w:r>
        <w:rPr>
          <w:rFonts w:eastAsia="Simplified Arabic" w:cs="Simplified Arabic"/>
          <w:szCs w:val="28"/>
          <w:rtl w:val="true"/>
        </w:rPr>
        <w:t xml:space="preserve">,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لا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و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رقن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ب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كتب</w:t>
      </w:r>
      <w:r>
        <w:rPr>
          <w:rFonts w:eastAsia="Simplified Arabic" w:cs="Simplified Arabic"/>
          <w:szCs w:val="28"/>
          <w:rtl w:val="true"/>
        </w:rPr>
        <w:t>" (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قن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كت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رموز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قب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ط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ؤ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م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ستم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ختصاص</w:t>
      </w:r>
      <w:r>
        <w:rPr>
          <w:rFonts w:eastAsia="Simplified Arabic" w:cs="Simplified Arabic"/>
          <w:szCs w:val="28"/>
          <w:rtl w:val="true"/>
        </w:rPr>
        <w:t>" (</w:t>
      </w:r>
      <w:r>
        <w:rPr>
          <w:rFonts w:eastAsia="Simplified Arabic" w:cs="Simplified Arabic"/>
          <w:szCs w:val="28"/>
          <w:rtl w:val="true"/>
        </w:rPr>
        <w:t>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تلاء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متد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ق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ريب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ا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خت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طا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تر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: "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لاختصاص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طل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غ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در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قح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م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ق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تذكّ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ك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ت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ab/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وحد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طابق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ال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rtl w:val="true"/>
        </w:rPr>
        <w:t>ور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/2</w:t>
      </w:r>
      <w:r>
        <w:rPr>
          <w:rFonts w:eastAsia="Simplified Arabic" w:cs="Simplified Arabic"/>
          <w:rtl w:val="true"/>
        </w:rPr>
        <w:t xml:space="preserve"> </w:t>
      </w:r>
    </w:p>
    <w:p>
      <w:pPr>
        <w:pStyle w:val="Normal"/>
        <w:bidi w:val="1"/>
        <w:ind w:hanging="1872"/>
        <w:jc w:val="both"/>
        <w:rPr/>
      </w:pPr>
      <w:r>
        <w:rPr>
          <w:rtl w:val="true"/>
        </w:rPr>
        <w:tab/>
        <w:tab/>
        <w:tab/>
        <w:tab/>
        <w:tab/>
        <w:t xml:space="preserve">  </w:t>
      </w:r>
      <w:r>
        <w:rPr>
          <w:rtl w:val="true"/>
        </w:rPr>
        <w:t>الأنــشـــــــطـة</w:t>
      </w:r>
    </w:p>
    <w:tbl>
      <w:tblPr>
        <w:tblW w:w="74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3557"/>
      </w:tblGrid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1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حليل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دراس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6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الادار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اشراف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جدوى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دارة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دراسة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كاليف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رباح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شراف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قدير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صرف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بحث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نظي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حقيق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قيي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7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قتراح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فاوضة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8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عريف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7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تصال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19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ثبت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8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تقسيم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حصص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69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راقبة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عاينة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2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اعداد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2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خطيط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جدولة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عمال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7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علي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2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عداد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دريب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-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علي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2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دقيق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عن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طريق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مثلة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جارب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2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عداد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يزاني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راقبة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علم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3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كييف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وصف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طوير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7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فسير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صميم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  <w:rtl w:val="true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صادق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8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بيع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شراء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قييم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8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سويق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كيف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8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إشهار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شارك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8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بيع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7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غير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8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شراء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38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وزيع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9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خلق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ابداع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4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صيان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شغيل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Times New Roman" w:cs="Times New Roman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Cs w:val="18"/>
              </w:rPr>
              <w:t>9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خلق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صيان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9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صور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شغيل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9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وليد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نفيذ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9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جديد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صلاح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ختيار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0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أخرى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قياس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حسين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7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ثبت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قرار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48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شخيص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حديد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عريف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ستخدا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  <w:t>50</w:t>
            </w:r>
            <w:r>
              <w:rPr>
                <w:rFonts w:eastAsia="Simplified Arabic" w:cs="Simplified Arabic"/>
                <w:b/>
                <w:bCs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تركيب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 w:val="19"/>
                <w:sz w:val="19"/>
                <w:szCs w:val="18"/>
                <w:rtl w:val="true"/>
              </w:rPr>
              <w:t>الانشاء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حساب</w:t>
            </w:r>
            <w:r>
              <w:rPr>
                <w:rFonts w:eastAsia="Times New Roman"/>
                <w:sz w:val="19"/>
                <w:sz w:val="19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51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ركيب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6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تقدير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52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نشاء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7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حث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53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بناء</w:t>
            </w:r>
          </w:p>
        </w:tc>
        <w:tc>
          <w:tcPr>
            <w:tcW w:w="3557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08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علام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54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انتاج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plified Arabic" w:cs="Simplified Arabic"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sz w:val="19"/>
                <w:szCs w:val="18"/>
              </w:rPr>
              <w:t>55</w:t>
            </w:r>
            <w:r>
              <w:rPr>
                <w:rFonts w:eastAsia="Simplified Arabic" w:cs="Simplified Arabic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19"/>
                <w:sz w:val="19"/>
                <w:szCs w:val="18"/>
                <w:rtl w:val="true"/>
              </w:rPr>
              <w:t>الموافقة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plified Arabic" w:cs="Simplified Arabic"/>
                <w:b/>
                <w:b/>
                <w:bCs/>
                <w:sz w:val="19"/>
                <w:szCs w:val="18"/>
              </w:rPr>
            </w:pPr>
            <w:r>
              <w:rPr>
                <w:rFonts w:eastAsia="Simplified Arabic" w:cs="Simplified Arabic"/>
                <w:b/>
                <w:bCs/>
                <w:sz w:val="19"/>
                <w:szCs w:val="18"/>
              </w:rPr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ستويــــــــــــات  </w:t>
      </w:r>
      <w:r>
        <w:rPr>
          <w:rFonts w:eastAsia="Simplified Arabic" w:cs="Simplified Arabic"/>
          <w:sz w:val="28"/>
          <w:sz w:val="28"/>
          <w:szCs w:val="28"/>
          <w:rtl w:val="true"/>
        </w:rPr>
        <w:t xml:space="preserve">    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711"/>
        <w:gridCol w:w="5850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0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 w:val="28"/>
                <w:sz w:val="28"/>
                <w:szCs w:val="20"/>
                <w:rtl w:val="true"/>
              </w:rPr>
              <w:t>الوصـــــــــف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eastAsia="Simplified Arabic" w:cs="Simplified Arabic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اتصا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تصالات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بري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المواصلات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كي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ؤول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م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حكوم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صناعي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قطا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خاص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ني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اتخاذ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قر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عل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ؤول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م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طا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خول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إتخاذ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قر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ؤول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يزان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التخطيط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خ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تحلي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وضعي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تخذ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تعلق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تخطيط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نسيق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راقب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نظي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نشر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لي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يه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(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م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ركز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كل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معمل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احث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تخصص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ؤو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شر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لمواص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خطط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نسق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ي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شر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قس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شر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ض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ؤول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د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شر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يه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باشر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(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</w:rPr>
              <w:t>4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بحث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كنولوج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حق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تخصص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راقب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مال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م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فتش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إداري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ظف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</w:rPr>
              <w:t>4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ظف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سامي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</w:rPr>
              <w:t>5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نوعا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ؤوليات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1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)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إ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سيي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صالح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لإشرا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ظف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ي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</w:rPr>
              <w:t>3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Simplified Arabic" w:cs="Simplified Arabic"/>
                <w:sz w:val="28"/>
                <w:szCs w:val="20"/>
              </w:rPr>
              <w:t>2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Simplified Arabic" w:cs="Simplified Arabic"/>
                <w:sz w:val="28"/>
                <w:szCs w:val="20"/>
              </w:rPr>
              <w:t>1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2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)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ستنباط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حلو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لمشاك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ادار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قنية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صيان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ستغلال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اه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حاس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دار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ات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كونو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تخصص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م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جهيز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ح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ر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فق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نظا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ادا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نتم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إليها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ما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اهر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موم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ادر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شاك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قن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حق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ختصاصهم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قدر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صبغ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اهر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رك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جهز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ابط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واب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-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كات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راق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صف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عمل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إشرا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قن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لموظف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Simplified Arabic" w:cs="Simplified Arabic"/>
                <w:sz w:val="28"/>
                <w:szCs w:val="20"/>
              </w:rPr>
              <w:t>3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تخصص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حد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ر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حيان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تجهيز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كلف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د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أعما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قن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سيط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ساعد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وظ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0"/>
              </w:rPr>
              <w:t>3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عما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عقيدا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موم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تخذ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ملهم</w:t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ــادي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ع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ئق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 w:val="28"/>
                <w:szCs w:val="20"/>
              </w:rPr>
            </w:pP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ع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ية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عارف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هار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ميدا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قع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انتداب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0"/>
                <w:rtl w:val="true"/>
              </w:rPr>
              <w:t>سابق</w:t>
            </w:r>
            <w:r>
              <w:rPr>
                <w:rFonts w:eastAsia="Simplified Arabic" w:cs="Simplified Arabic"/>
                <w:sz w:val="28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eastAsia="Simplified Arabic" w:cs="Simplified Arabic"/>
        </w:rPr>
      </w:pPr>
      <w:r>
        <w:br w:type="page"/>
      </w:r>
      <w:r>
        <w:rPr>
          <w:rFonts w:eastAsia="Simplified Arabic" w:cs="Simplified Arabic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رش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/2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3080" cy="5312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ختصــــاصـــ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eastAsia="Simplified Arabic" w:cs="Simplified Arabic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ناو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both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left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عمومي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واضيع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طارف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قاسم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شار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رسال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ذ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اذاع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قو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شبك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واص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خابر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eastAsia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معلومات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418.3pt;mso-wrap-distance-left:7.05pt;mso-wrap-distance-right:0pt;mso-wrap-distance-top:0pt;mso-wrap-distance-bottom:0pt;margin-top:0pt;mso-position-vertical-relative:text;margin-left:-3.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اختصــــاصـــا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eastAsia="Simplified Arabic" w:cs="Simplified Arabic"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عناو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both"/>
                        <w:rPr>
                          <w:rFonts w:eastAsia="Simplified Arabic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left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0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عمومي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1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وارد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2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واضيع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3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طارف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4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نشآ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5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قاسم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شار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6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رسال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7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ذاعي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8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اذاع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09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قوى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10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شبك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واصلات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11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خابر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ورشات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12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تكنولوجيا</w:t>
                      </w:r>
                      <w:r>
                        <w:rPr>
                          <w:rFonts w:eastAsia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معلوماتية</w:t>
                      </w:r>
                    </w:p>
                    <w:p>
                      <w:pPr>
                        <w:pStyle w:val="Normal"/>
                        <w:bidi w:val="1"/>
                        <w:spacing w:lineRule="atLeast" w:line="4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eastAsia="Simplified Arabic" w:cs="Simplified Arabic"/>
                          <w:szCs w:val="28"/>
                        </w:rPr>
                        <w:t>13</w:t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Simplified Arabic" w:cs="Simplified Arabic"/>
                          <w:szCs w:val="28"/>
                          <w:rtl w:val="true"/>
                        </w:rPr>
                        <w:t>الخدم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rtl w:val="true"/>
        </w:rPr>
        <w:t>ور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eastAsia="Simplified Arabic"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/2</w:t>
      </w:r>
      <w:r>
        <w:rPr>
          <w:rFonts w:eastAsia="Simplified Arabic" w:cs="Simplified Arabic"/>
          <w:rtl w:val="true"/>
        </w:rPr>
        <w:t xml:space="preserve"> </w:t>
      </w:r>
    </w:p>
    <w:p>
      <w:pPr>
        <w:pStyle w:val="Normal"/>
        <w:bidi w:val="1"/>
        <w:jc w:val="left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31"/>
        <w:gridCol w:w="3754"/>
      </w:tblGrid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0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عمومي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ستراتيج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سياس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تاب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0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8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نتوج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خدمات</w:t>
            </w:r>
          </w:p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سوق</w:t>
            </w:r>
          </w:p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رفاء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 </w:t>
            </w:r>
            <w:r>
              <w:rPr>
                <w:rFonts w:eastAsia="Simplified Arabic" w:cs="Simplified Arabic"/>
                <w:szCs w:val="22"/>
                <w:rtl w:val="true"/>
              </w:rPr>
              <w:t>المكتتبون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خط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ستراتيج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عل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حرفاء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غير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نتوج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ق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شر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نتاج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هداف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سويق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خدم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شريع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قوانين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م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قوان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م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علام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حقو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سج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ختراع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شها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عل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هن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عل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ام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علا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ارج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عل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ذاع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لفزي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نشور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طرق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م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ر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خبار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راق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جود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علان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2"/>
                <w:rtl w:val="true"/>
              </w:rPr>
              <w:t>اخ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حف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ختيا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و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سم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صر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قييم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نجاع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قط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غيا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1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بشر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قائ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سلا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هن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ستراتيج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سيا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م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قتصاد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الية</w:t>
            </w:r>
          </w:p>
          <w:p>
            <w:pPr>
              <w:pStyle w:val="Normal"/>
              <w:tabs>
                <w:tab w:val="clear" w:pos="708"/>
                <w:tab w:val="right" w:pos="-563" w:leader="none"/>
              </w:tabs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4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يزان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قوان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سياس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تعل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شؤ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وظفين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موي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سياس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خط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سيرة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مهن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ستثمار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علا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قاب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شغ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ضرائب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حساب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وظفون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عريف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نتدا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صد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فواتي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ختيا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أمين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قي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كفاء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يتب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صفح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والعمو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مقاب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0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عموميات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لوم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روات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جور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يتبع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صفحة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تال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بع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1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بشرية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فآ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الاحتياج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ن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أمين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قاري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سج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حصائ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طرق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م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وثيق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وظائ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المهام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بن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ساس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وار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و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سي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وقا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سلا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هن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با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الارض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لوم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خاز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خزون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تجهيز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نتاج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حل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حاجي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قاري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نق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سج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حصائ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آ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تب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وثيق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ثاث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قا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الم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2"/>
                <w:rtl w:val="true"/>
              </w:rPr>
              <w:t>الفنادق</w:t>
            </w:r>
            <w:r>
              <w:rPr>
                <w:rFonts w:eastAsia="Simplified Arabic" w:cs="Simplified Arabic"/>
                <w:szCs w:val="22"/>
                <w:rtl w:val="true"/>
              </w:rPr>
              <w:t>....)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در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9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وف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غذاء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راك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دري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اج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شاريع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خطط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طر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دريب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و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در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وسيع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5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جهيز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وثائ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شار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ناقص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طل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روض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سؤول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در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عقو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شخاص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اضع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تدر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جراء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قتناء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9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ن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در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نماذ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صل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طبيق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م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جديد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3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طارف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2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عام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ــ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مبادئ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جهز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صوت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للمشتركين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اص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رياض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2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عامة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فيزياء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 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8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ابع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3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طارف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قاسم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فرع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خاص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كهرباء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لكترون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دلي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لكتروميكانيك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كهرباء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لكترون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لكترون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ماثل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لكترون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قم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غ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مشاركين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بر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كاتب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هندسة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جه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فاكس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واس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قن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يكانيكية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الاجهز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خرى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لوم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لوماتية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5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تحويل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/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قاسم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8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لغ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د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04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باني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تجهيز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خارجية</w:t>
            </w:r>
          </w:p>
        </w:tc>
        <w:tc>
          <w:tcPr>
            <w:tcW w:w="3754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واع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لكتروميكانيك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طو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2"/>
                <w:rtl w:val="true"/>
              </w:rPr>
              <w:t>خطوه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ستعرض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24"/>
                <w:sz w:val="24"/>
                <w:szCs w:val="22"/>
                <w:rtl w:val="true"/>
              </w:rPr>
              <w:t>نظام</w:t>
            </w:r>
            <w:r>
              <w:rPr>
                <w:rFonts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 w:val="24"/>
                <w:szCs w:val="22"/>
                <w:rtl w:val="true"/>
              </w:rPr>
              <w:t>تماثل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لغرا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خطوط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سلاك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سلا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شوف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إليكترون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سلا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زدوج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قس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زمن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سلا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تح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و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قس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ن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دل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وج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ليا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صر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لمقاسم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هند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دن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علو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ح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رض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4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باني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تجهيز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خارجية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قاسم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6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إرســا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جهز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مان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د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07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إتصال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إذاع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ا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مبادئ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حامل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متحد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حو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ياس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تصال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ذاع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24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4"/>
                <w:szCs w:val="22"/>
              </w:rPr>
              <w:t>HF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Cs w:val="22"/>
              </w:rPr>
              <w:t>HF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ذ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موج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26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  <w:r>
              <w:rPr>
                <w:rFonts w:eastAsia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6"/>
                <w:szCs w:val="22"/>
              </w:rPr>
              <w:t>VHF /  UHF</w:t>
            </w:r>
            <w:r>
              <w:rPr>
                <w:rFonts w:eastAsia="Simplified Arabic" w:cs="Simplified Arabic"/>
                <w:sz w:val="26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24"/>
                <w:szCs w:val="22"/>
              </w:rPr>
              <w:t>VHF / U HF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وج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لياف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بصر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b/>
                <w:bCs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26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6"/>
                <w:szCs w:val="22"/>
                <w:u w:val="single"/>
              </w:rPr>
              <w:t>PCM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26"/>
                <w:szCs w:val="22"/>
              </w:rPr>
            </w:pPr>
            <w:r>
              <w:rPr>
                <w:rFonts w:eastAsia="Simplified Arabic" w:cs="Simplified Arabic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ولي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ح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مائ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يو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غ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يو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تردد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ذاع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دخ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Cs w:val="22"/>
                <w:u w:val="single"/>
              </w:rPr>
              <w:t>MULTIPLEX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7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هوائي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براج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7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خدم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قمار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صطناع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ح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رض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8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خرى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للإرسال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طيات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سطح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بين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تحر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رض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5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تحر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حر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تحر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جوي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لاح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ذاع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9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إرسال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بر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لكس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لغراف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ح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فضائ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  <w:szCs w:val="22"/>
              </w:rPr>
              <w:t>07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إتصال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إذاعي</w:t>
            </w: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08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الاذاع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 w:val="24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Simplified Arabic" w:cs="Simplified Arabic"/>
                <w:sz w:val="24"/>
                <w:szCs w:val="22"/>
                <w:u w:val="single"/>
              </w:rPr>
              <w:t>MULTIPLEX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مبادئ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24"/>
                <w:szCs w:val="22"/>
              </w:rPr>
              <w:t>T D M A</w:t>
            </w:r>
            <w:r>
              <w:rPr>
                <w:rFonts w:eastAsia="Simplified Arabic" w:cs="Simplified Arabic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 w:val="24"/>
                <w:szCs w:val="22"/>
              </w:rPr>
              <w:t>F D M A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ذاع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تحر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7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لو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09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تزويد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بالطاق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سهيل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نتاج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ستوديوه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يد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ستوديوه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ة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سج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سج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ون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كت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راقب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سا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كتب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مراقبة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مكسا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آ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صو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محط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وليد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طا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ضاء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ديز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جهيز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مشتر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ول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ربيني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ول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شمس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جهيز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إذا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ارج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أثي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اص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وزيع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طا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جهيز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كييف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هواء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رس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دفئ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ركز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رس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نار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رس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إ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ث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هوئ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براج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10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شبك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واصل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شبكات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ذاع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دد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30"/>
                <w:szCs w:val="22"/>
              </w:rPr>
              <w:t>C.A.T.V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قمر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آصطناع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ح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إ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تقب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رض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قي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5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ح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فضائية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شبك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ماثل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دين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يف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نظم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ستقبا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ساف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عي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ستقب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جهز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ستقب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لفزي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11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خابر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ورشات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عمل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شبك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مزو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دي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يف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د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ساف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عي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شبك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رقم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دين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جهيز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صيان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صلاح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حوي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يف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واص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ذا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ساف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عيد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رسا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ندمج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ذا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وت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24"/>
                <w:szCs w:val="22"/>
              </w:rPr>
              <w:t>ISDN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ذا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رئ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1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حط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رض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نقل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أسلاك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نقل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صو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ست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ل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نقل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صو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ست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طن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تجهيز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إختبارو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بحاث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خبر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تنقل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صو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ستو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دول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/</w:t>
            </w:r>
            <w:r>
              <w:rPr>
                <w:rFonts w:eastAsia="Simplified Arabic" w:cs="Simplified Arabic"/>
                <w:szCs w:val="22"/>
                <w:rtl w:val="true"/>
              </w:rPr>
              <w:t>التلغرا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ل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ورش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عم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التلغرا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طن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التغرا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دول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ل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12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معلومات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طن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9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دول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 w:val="28"/>
                <w:szCs w:val="22"/>
                <w:u w:val="single"/>
              </w:rPr>
              <w:t>C.A.T.V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ركيب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طلب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شتركين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يان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صو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ختب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ياس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ل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تلغراف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شبك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تلكس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شبك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ط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دو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معلومات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اسو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لكترو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كبي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اسو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لكترو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غير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b/>
                <w:bCs/>
                <w:szCs w:val="22"/>
              </w:rPr>
              <w:t>13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خدم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حاسو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شخص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عمومي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طار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ارج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برام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لومات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واعد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دار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برام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واصل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0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تنم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نظ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مل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لغ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رم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1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خدم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صوت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أساس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ماثل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و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رمج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2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برام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طبيق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متغير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شبك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أدو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لومات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شبك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ل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szCs w:val="22"/>
              </w:rPr>
              <w:t>2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خدم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صووت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إضاف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دا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رق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ختصر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برام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لومات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شبك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حل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ثن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ؤتمر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رق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لم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b/>
                <w:bCs/>
                <w:szCs w:val="22"/>
              </w:rPr>
              <w:t>13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تابع</w:t>
            </w:r>
            <w:r>
              <w:rPr>
                <w:rFonts w:eastAsia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2"/>
                <w:u w:val="single"/>
                <w:rtl w:val="true"/>
              </w:rPr>
              <w:t>الخدمات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eastAsia="Simplified Arabic" w:cs="Simplified Arabic"/>
                <w:szCs w:val="22"/>
              </w:rPr>
              <w:t>3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خدمات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صوتي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مدعم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ندمج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</w:rPr>
              <w:t>PA  BX - IN - Dialling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طو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طو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قم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و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سع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</w:rPr>
              <w:t>3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سنتراك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هاتف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</w:rPr>
              <w:t>120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BPS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إعل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م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لم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فاكس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</w:rPr>
              <w:t>4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BPS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ن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سري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معلوم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حد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لو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لمات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ن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لكترو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معلو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خزن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سج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كال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قادم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ق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رسائل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عرض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شتركين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ندم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بر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</w:rPr>
              <w:t>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B + D, 30B+D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هات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جاني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9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 </w:t>
            </w:r>
            <w:r>
              <w:rPr>
                <w:rFonts w:eastAsia="Simplified Arabic" w:cs="Simplified Arabic"/>
                <w:szCs w:val="22"/>
                <w:rtl w:val="true"/>
              </w:rPr>
              <w:t>الهات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بصري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غ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وتي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ال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تخز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طو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ناظ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"</w:t>
            </w:r>
            <w:r>
              <w:rPr>
                <w:rFonts w:eastAsia="Simplified Arabic" w:cs="Simplified Arabic"/>
                <w:szCs w:val="22"/>
                <w:rtl w:val="true"/>
              </w:rPr>
              <w:t>فيدي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اكس</w:t>
            </w:r>
            <w:r>
              <w:rPr>
                <w:rFonts w:eastAsia="Simplified Arabic" w:cs="Simplified Arabic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طوط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ناظ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ذ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وج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سعة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دخو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اع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عطي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فاكس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صنف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</w:rPr>
              <w:t>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2"/>
              </w:rPr>
              <w:t>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وتي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يلتكس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4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شك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صوص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الإنذ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الخطر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5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ر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برق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عبرالفاكس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جه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حك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ع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6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نظ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عالج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سائ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ترق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فحات</w:t>
            </w:r>
            <w:r>
              <w:rPr>
                <w:rFonts w:eastAsia="Simplified Arabic" w:cs="Simplified Arabic"/>
                <w:szCs w:val="22"/>
                <w:rtl w:val="true"/>
              </w:rPr>
              <w:t>..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7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جه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تص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عد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8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لكس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49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تلغراف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0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اصة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1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إذاع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هواه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2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إعل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الكوارث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3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   </w:t>
            </w:r>
            <w:r>
              <w:rPr>
                <w:rFonts w:eastAsia="Simplified Arabic" w:cs="Simplified Arabic"/>
                <w:szCs w:val="22"/>
                <w:rtl w:val="true"/>
              </w:rPr>
              <w:t>خدم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دي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مؤتمرات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96" w:right="1872" w:gutter="0" w:header="0" w:top="1152" w:footer="72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1T17:48:00Z</dcterms:created>
  <dc:creator>M'BAREK FAICAL</dc:creator>
  <dc:description/>
  <dc:language>en-US</dc:language>
  <cp:lastModifiedBy>winword6</cp:lastModifiedBy>
  <cp:lastPrinted>1996-02-29T12:39:00Z</cp:lastPrinted>
  <dcterms:modified xsi:type="dcterms:W3CDTF">1996-02-29T12:41:00Z</dcterms:modified>
  <cp:revision>80</cp:revision>
  <dc:subject/>
  <dc:title>������ 2-�						���� ��� ����� ����� ������� </dc:title>
</cp:coreProperties>
</file>