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ragraph">
                  <wp:posOffset>167005</wp:posOffset>
                </wp:positionV>
                <wp:extent cx="8535035" cy="499173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880" cy="4991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cc" stroked="t" o:allowincell="f" style="position:absolute;margin-left:79.5pt;margin-top:13.15pt;width:672pt;height:393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52035</wp:posOffset>
                </wp:positionH>
                <wp:positionV relativeFrom="paragraph">
                  <wp:posOffset>-294640</wp:posOffset>
                </wp:positionV>
                <wp:extent cx="3943350" cy="510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ÑÓÇáÉ æÑÄíÉ æÅÓÊÑÇÊíÌíÉ ÇáãÄÓÓ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23.2pt;width:310.45pt;height:40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ÑÓÇáÉ æÑÄíÉ æÅÓÊÑÇÊíÌíÉ ÇáãÄÓÓ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8985</wp:posOffset>
                </wp:positionH>
                <wp:positionV relativeFrom="paragraph">
                  <wp:posOffset>-10795</wp:posOffset>
                </wp:positionV>
                <wp:extent cx="1162050" cy="1194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.55pt;margin-top:-0.85pt;width:91.45pt;height:9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3100</wp:posOffset>
                </wp:positionH>
                <wp:positionV relativeFrom="paragraph">
                  <wp:posOffset>19050</wp:posOffset>
                </wp:positionV>
                <wp:extent cx="2762885" cy="586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000" cy="5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زبــــــو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pt;margin-top:1.5pt;width:217.5pt;height:46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زبــــــو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61100</wp:posOffset>
                </wp:positionH>
                <wp:positionV relativeFrom="paragraph">
                  <wp:posOffset>160655</wp:posOffset>
                </wp:positionV>
                <wp:extent cx="2893060" cy="3903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960" cy="39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3pt;margin-top:12.65pt;width:227.75pt;height:307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0325</wp:posOffset>
                </wp:positionH>
                <wp:positionV relativeFrom="paragraph">
                  <wp:posOffset>71755</wp:posOffset>
                </wp:positionV>
                <wp:extent cx="4823460" cy="3467735"/>
                <wp:effectExtent l="12700" t="2095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640" cy="34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70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أي شئ يمثِّل القيمة بالنسبة لنوعية الزبو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70" w:right="142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70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الزبائن ، معظمهم وبدون إستثناء يتصرفون بطريقة طبيعية طبقاً لمواقفهم الخاص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70" w:right="142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70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الزبون لا يشتري مجرد منتج ما ، بل يشتري رضا وقي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70" w:right="142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70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تتركب القيمة من :  الثمن والإستمرارية والمنتجات الخالية من الخطأ وعلاقة تجارية حسنة السمعة وخدمة ، الخ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5pt;margin-top:5.65pt;width:379.75pt;height:27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70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أي شئ يمثِّل القيمة بالنسبة لنوعية الزبون ؟</w:t>
                      </w:r>
                    </w:p>
                    <w:p>
                      <w:pPr>
                        <w:overflowPunct w:val="false"/>
                        <w:bidi w:val="1"/>
                        <w:ind w:left="370" w:right="142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70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الزبائن ، معظمهم وبدون إستثناء يتصرفون بطريقة طبيعية طبقاً لمواقفهم الخاصة .</w:t>
                      </w:r>
                    </w:p>
                    <w:p>
                      <w:pPr>
                        <w:overflowPunct w:val="false"/>
                        <w:bidi w:val="1"/>
                        <w:ind w:left="370" w:right="142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70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الزبون لا يشتري مجرد منتج ما ، بل يشتري رضا وقيمة</w:t>
                      </w:r>
                    </w:p>
                    <w:p>
                      <w:pPr>
                        <w:overflowPunct w:val="false"/>
                        <w:bidi w:val="1"/>
                        <w:ind w:left="370" w:right="142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70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تتركب القيمة من :  الثمن والإستمرارية والمنتجات الخالية من الخطأ وعلاقة تجارية حسنة السمعة وخدمة ، الخ .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4150</wp:posOffset>
                </wp:positionH>
                <wp:positionV relativeFrom="paragraph">
                  <wp:posOffset>205105</wp:posOffset>
                </wp:positionV>
                <wp:extent cx="2286635" cy="1581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5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‘‘ماه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شروعنا التجــاري أو الصناعي ؟’’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4.5pt;margin-top:16.15pt;width:180pt;height:124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‘‘ماهو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شروعنا التجــاري أو الصناعي ؟’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52035</wp:posOffset>
                </wp:positionH>
                <wp:positionV relativeFrom="paragraph">
                  <wp:posOffset>-294640</wp:posOffset>
                </wp:positionV>
                <wp:extent cx="3943350" cy="711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23.2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-108585</wp:posOffset>
                </wp:positionV>
                <wp:extent cx="8517890" cy="5258435"/>
                <wp:effectExtent l="5080" t="5080" r="5270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960" cy="5258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82.35pt;margin-top:-8.55pt;width:670.65pt;height:41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7100</wp:posOffset>
                </wp:positionH>
                <wp:positionV relativeFrom="paragraph">
                  <wp:posOffset>-453390</wp:posOffset>
                </wp:positionV>
                <wp:extent cx="1194435" cy="1228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80" cy="12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pt;margin-top:-35.7pt;width:94pt;height:96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5458460" cy="762635"/>
                <wp:effectExtent l="5080" t="10160" r="5270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3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اهو مشروعنا التجاري أو الصناعي وإلى أين نتجه 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05pt;width:429.75pt;height:6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اهو مشروعنا التجاري أو الصناعي وإلى أين نتجه ؟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67450</wp:posOffset>
                </wp:positionH>
                <wp:positionV relativeFrom="paragraph">
                  <wp:posOffset>213995</wp:posOffset>
                </wp:positionV>
                <wp:extent cx="3448685" cy="4059555"/>
                <wp:effectExtent l="5080" t="5080" r="5270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0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5pt;margin-top:16.85pt;width:271.5pt;height:319.6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8260</wp:posOffset>
                </wp:positionH>
                <wp:positionV relativeFrom="paragraph">
                  <wp:posOffset>20955</wp:posOffset>
                </wp:positionV>
                <wp:extent cx="1765935" cy="3556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800" cy="3556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103.8pt;margin-top:1.65pt;width:139pt;height:28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57950</wp:posOffset>
                </wp:positionH>
                <wp:positionV relativeFrom="paragraph">
                  <wp:posOffset>182245</wp:posOffset>
                </wp:positionV>
                <wp:extent cx="3029585" cy="3081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760" cy="30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تمكننا الإجابــــة 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 تحديد الإستراتيجي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-  تحديد الهيكل التنظيـم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إحـداث تغيــــ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تغيير ثقافة المؤسس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5pt;margin-top:14.35pt;width:238.5pt;height:242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تمكننا الإجابــــة من :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 تحديد الإستراتيجيـــة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-  تحديد الهيكل التنظيـمـي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إحـداث تغيــــر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تغيير ثقافة المؤسسـ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33395</wp:posOffset>
                </wp:positionH>
                <wp:positionV relativeFrom="paragraph">
                  <wp:posOffset>205740</wp:posOffset>
                </wp:positionV>
                <wp:extent cx="1882140" cy="11931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080" cy="119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عتقد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85pt;margin-top:16.2pt;width:148.15pt;height:93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عتقد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91230</wp:posOffset>
                </wp:positionH>
                <wp:positionV relativeFrom="paragraph">
                  <wp:posOffset>175895</wp:posOffset>
                </wp:positionV>
                <wp:extent cx="0" cy="3448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3.85pt" to="274.9pt,40.95pt" stroked="t" o:allowincell="f" style="position:absolute;mso-position-horizontal-relative:page">
                <v:stroke color="#cccccc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69865</wp:posOffset>
                </wp:positionH>
                <wp:positionV relativeFrom="paragraph">
                  <wp:posOffset>213995</wp:posOffset>
                </wp:positionV>
                <wp:extent cx="1200150" cy="6877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6876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414.95pt;margin-top:16.85pt;width:94.45pt;height:54.1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bfbfbf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2026,2866" path="m2025,2865l2025,0l0,1526l2025,2865e" fillcolor="#4c4c4c" stroked="t" o:allowincell="f" style="position:absolute;margin-left:360pt;margin-top:0.25pt;width:57.35pt;height:81.15pt;mso-wrap-style:none;v-text-anchor:middle;mso-position-horizontal-relative:page">
            <v:fill o:detectmouseclick="t" type="solid" color2="#b3b3b3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95295</wp:posOffset>
                </wp:positionH>
                <wp:positionV relativeFrom="paragraph">
                  <wp:posOffset>114935</wp:posOffset>
                </wp:positionV>
                <wp:extent cx="1558290" cy="8820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440" cy="88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قيـــ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85pt;margin-top:9.05pt;width:122.65pt;height:69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قيـــ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9650</wp:posOffset>
                </wp:positionH>
                <wp:positionV relativeFrom="paragraph">
                  <wp:posOffset>90805</wp:posOffset>
                </wp:positionV>
                <wp:extent cx="8592185" cy="5010785"/>
                <wp:effectExtent l="5080" t="5080" r="5270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20" cy="5010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79.5pt;margin-top:7.15pt;width:676.5pt;height:394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52035</wp:posOffset>
                </wp:positionH>
                <wp:positionV relativeFrom="paragraph">
                  <wp:posOffset>-294640</wp:posOffset>
                </wp:positionV>
                <wp:extent cx="3943350" cy="711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23.2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7100</wp:posOffset>
                </wp:positionH>
                <wp:positionV relativeFrom="paragraph">
                  <wp:posOffset>-366395</wp:posOffset>
                </wp:positionV>
                <wp:extent cx="1137285" cy="11690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40" cy="11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pt;margin-top:-28.85pt;width:89.5pt;height:9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24650</wp:posOffset>
                </wp:positionH>
                <wp:positionV relativeFrom="paragraph">
                  <wp:posOffset>172085</wp:posOffset>
                </wp:positionV>
                <wp:extent cx="2459990" cy="14585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880" cy="14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8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عتقدات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5pt;margin-top:13.55pt;width:193.65pt;height:114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8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عتقدات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0460</wp:posOffset>
                </wp:positionH>
                <wp:positionV relativeFrom="paragraph">
                  <wp:posOffset>107950</wp:posOffset>
                </wp:positionV>
                <wp:extent cx="4384675" cy="3183890"/>
                <wp:effectExtent l="5080" t="9525" r="5270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800" cy="31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01" w:right="142" w:hanging="4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فكار أساسية أو مبادئ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1" w:right="142" w:hanging="4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 التمتع بالأخلاق الحميدة يضعنا على المسار الصحيح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1" w:right="142" w:hanging="4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خدمة الجمهور تساعد المؤسسة في أن تزدهر إقتصادي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1" w:right="142" w:hanging="4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 إحترام الناس وتشجعهم على إحترام أنفسهم يزيد من أرباح المؤسسة .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pt;margin-top:8.5pt;width:345.2pt;height:250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401" w:right="142" w:hanging="4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فكار أساسية أو مبادئ:</w:t>
                      </w:r>
                    </w:p>
                    <w:p>
                      <w:pPr>
                        <w:overflowPunct w:val="false"/>
                        <w:bidi w:val="1"/>
                        <w:ind w:left="401" w:right="142" w:hanging="4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 التمتع بالأخلاق الحميدة يضعنا على المسار الصحيح. </w:t>
                      </w:r>
                    </w:p>
                    <w:p>
                      <w:pPr>
                        <w:overflowPunct w:val="false"/>
                        <w:bidi w:val="1"/>
                        <w:ind w:left="401" w:right="142" w:hanging="4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خدمة الجمهور تساعد المؤسسة في أن تزدهر إقتصادياً.</w:t>
                      </w:r>
                    </w:p>
                    <w:p>
                      <w:pPr>
                        <w:overflowPunct w:val="false"/>
                        <w:bidi w:val="1"/>
                        <w:ind w:left="401" w:right="142" w:hanging="4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 إحترام الناس وتشجعهم على إحترام أنفسهم يزيد من أرباح المؤسسة .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37200</wp:posOffset>
                </wp:positionH>
                <wp:positionV relativeFrom="paragraph">
                  <wp:posOffset>8255</wp:posOffset>
                </wp:positionV>
                <wp:extent cx="3839845" cy="2955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760" cy="2955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436pt;margin-top:0.65pt;width:302.3pt;height:232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52035</wp:posOffset>
                </wp:positionH>
                <wp:positionV relativeFrom="paragraph">
                  <wp:posOffset>-294640</wp:posOffset>
                </wp:positionV>
                <wp:extent cx="3943350" cy="711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23.2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5845</wp:posOffset>
                </wp:positionH>
                <wp:positionV relativeFrom="paragraph">
                  <wp:posOffset>-146685</wp:posOffset>
                </wp:positionV>
                <wp:extent cx="8689340" cy="5372735"/>
                <wp:effectExtent l="5080" t="5080" r="52705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320" cy="5372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82.35pt;margin-top:-11.55pt;width:684.15pt;height:4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1400</wp:posOffset>
                </wp:positionH>
                <wp:positionV relativeFrom="paragraph">
                  <wp:posOffset>-391160</wp:posOffset>
                </wp:positionV>
                <wp:extent cx="1022985" cy="1051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2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2pt;margin-top:-30.8pt;width:80.5pt;height:82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43650</wp:posOffset>
                </wp:positionH>
                <wp:positionV relativeFrom="paragraph">
                  <wp:posOffset>62230</wp:posOffset>
                </wp:positionV>
                <wp:extent cx="2893695" cy="9537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80" cy="95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8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قيــــم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5pt;margin-top:4.9pt;width:227.8pt;height:75.0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8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قيــــم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81650</wp:posOffset>
                </wp:positionH>
                <wp:positionV relativeFrom="paragraph">
                  <wp:posOffset>88265</wp:posOffset>
                </wp:positionV>
                <wp:extent cx="986155" cy="392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4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9.5pt;margin-top:6.95pt;width:77.6pt;height:30.8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63955</wp:posOffset>
                </wp:positionH>
                <wp:positionV relativeFrom="paragraph">
                  <wp:posOffset>76200</wp:posOffset>
                </wp:positionV>
                <wp:extent cx="4894580" cy="5469890"/>
                <wp:effectExtent l="5080" t="5080" r="52705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60" cy="54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06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جودة التشغيل التي تجاهد المؤسسة لتحقيق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أو الإحتفاظ بها في مجال أنشطت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قيم مادية :   النظافة ، النظام ، إستخدام أقصى للوق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، الخ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142" w:hanging="11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 قيم تنظيمية:  قواعد ضبط السلوك أو العمل ، الدافعية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142" w:hanging="11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          الحرية ، التكامل ، التعاون ، العمـ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142" w:hanging="11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          الجماعي ، الخ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142" w:hanging="1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 قيم سيكولوجية:  خدمة المجتمع ، إحترام الفـــرد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142" w:hanging="1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             الإستقامةأو الأمانة ، الوفاء بالعهد أ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142" w:hanging="1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             الوعد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5pt;margin-top:6pt;width:385.35pt;height:430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06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جودة التشغيل التي تجاهد المؤسسة لتحقيقها</w:t>
                      </w:r>
                    </w:p>
                    <w:p>
                      <w:pPr>
                        <w:overflowPunct w:val="false"/>
                        <w:bidi w:val="1"/>
                        <w:ind w:left="306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أو الإحتفاظ بها في مجال أنشطتها :</w:t>
                      </w:r>
                    </w:p>
                    <w:p>
                      <w:pPr>
                        <w:overflowPunct w:val="false"/>
                        <w:bidi w:val="1"/>
                        <w:ind w:left="306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قيم مادية :   النظافة ، النظام ، إستخدام أقصى للوقت</w:t>
                      </w:r>
                    </w:p>
                    <w:p>
                      <w:pPr>
                        <w:overflowPunct w:val="false"/>
                        <w:bidi w:val="1"/>
                        <w:ind w:left="306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     ، الخ .</w:t>
                      </w:r>
                    </w:p>
                    <w:p>
                      <w:pPr>
                        <w:overflowPunct w:val="false"/>
                        <w:bidi w:val="1"/>
                        <w:ind w:left="306" w:right="142" w:hanging="117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 قيم تنظيمية:  قواعد ضبط السلوك أو العمل ، الدافعية ،</w:t>
                      </w:r>
                    </w:p>
                    <w:p>
                      <w:pPr>
                        <w:overflowPunct w:val="false"/>
                        <w:bidi w:val="1"/>
                        <w:ind w:left="306" w:right="142" w:hanging="117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               الحرية ، التكامل ، التعاون ، العمـــل</w:t>
                      </w:r>
                    </w:p>
                    <w:p>
                      <w:pPr>
                        <w:overflowPunct w:val="false"/>
                        <w:bidi w:val="1"/>
                        <w:ind w:left="306" w:right="142" w:hanging="117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               الجماعي ، الخ .</w:t>
                      </w:r>
                    </w:p>
                    <w:p>
                      <w:pPr>
                        <w:overflowPunct w:val="false"/>
                        <w:bidi w:val="1"/>
                        <w:ind w:left="306" w:right="142" w:hanging="11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 قيم سيكولوجية:  خدمة المجتمع ، إحترام الفـــرد ، </w:t>
                      </w:r>
                    </w:p>
                    <w:p>
                      <w:pPr>
                        <w:overflowPunct w:val="false"/>
                        <w:bidi w:val="1"/>
                        <w:ind w:left="306" w:right="142" w:hanging="11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                  الإستقامةأو الأمانة ، الوفاء بالعهد أو</w:t>
                      </w:r>
                    </w:p>
                    <w:p>
                      <w:pPr>
                        <w:overflowPunct w:val="false"/>
                        <w:bidi w:val="1"/>
                        <w:ind w:left="306" w:right="142" w:hanging="11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                  الوعد  .</w:t>
                      </w:r>
                    </w:p>
                    <w:p>
                      <w:pPr>
                        <w:overflowPunct w:val="false"/>
                        <w:bidi w:val="1"/>
                        <w:ind w:left="30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8820</wp:posOffset>
                </wp:positionH>
                <wp:positionV relativeFrom="paragraph">
                  <wp:posOffset>18415</wp:posOffset>
                </wp:positionV>
                <wp:extent cx="3860165" cy="25666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280" cy="25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6pt;margin-top:1.45pt;width:303.9pt;height:202.0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296400</wp:posOffset>
                </wp:positionH>
                <wp:positionV relativeFrom="paragraph">
                  <wp:posOffset>5715</wp:posOffset>
                </wp:positionV>
                <wp:extent cx="343535" cy="25723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572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732pt;margin-top:0.45pt;width:27pt;height:202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9650</wp:posOffset>
                </wp:positionH>
                <wp:positionV relativeFrom="paragraph">
                  <wp:posOffset>-271145</wp:posOffset>
                </wp:positionV>
                <wp:extent cx="8630285" cy="5487035"/>
                <wp:effectExtent l="5080" t="5080" r="52705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0" cy="548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79.5pt;margin-top:-21.35pt;width:679.5pt;height:432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7100</wp:posOffset>
                </wp:positionH>
                <wp:positionV relativeFrom="paragraph">
                  <wp:posOffset>-386080</wp:posOffset>
                </wp:positionV>
                <wp:extent cx="1156335" cy="11887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pt;margin-top:-30.4pt;width:91pt;height:93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28235</wp:posOffset>
                </wp:positionH>
                <wp:positionV relativeFrom="paragraph">
                  <wp:posOffset>-485140</wp:posOffset>
                </wp:positionV>
                <wp:extent cx="3943350" cy="711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-38.2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19900</wp:posOffset>
                </wp:positionH>
                <wp:positionV relativeFrom="paragraph">
                  <wp:posOffset>138430</wp:posOffset>
                </wp:positionV>
                <wp:extent cx="2517140" cy="13252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132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8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رسالة هي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7pt;margin-top:10.9pt;width:198.15pt;height:104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8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رسالة هي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16330</wp:posOffset>
                </wp:positionH>
                <wp:positionV relativeFrom="paragraph">
                  <wp:posOffset>193040</wp:posOffset>
                </wp:positionV>
                <wp:extent cx="4675505" cy="3498850"/>
                <wp:effectExtent l="5080" t="5080" r="52705" b="36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680" cy="34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هدف العام للمؤسسة :عبارة عامة تصف الهد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هي عربة لكل هدف ولكل جي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67" w:right="284" w:hanging="5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-  توفِّر خدمات لجميع مستخدمي الإتصالات في   الدولة على أساس سياسات قياسية ونظام فردي موحَّد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15.2pt;width:368.1pt;height:275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84" w:righ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هدف العام للمؤسسة :عبارة عامة تصف الهدف.</w:t>
                      </w:r>
                    </w:p>
                    <w:p>
                      <w:pPr>
                        <w:overflowPunct w:val="false"/>
                        <w:bidi w:val="1"/>
                        <w:ind w:left="284" w:righ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4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هي عربة لكل هدف ولكل جيب .</w:t>
                      </w:r>
                    </w:p>
                    <w:p>
                      <w:pPr>
                        <w:overflowPunct w:val="false"/>
                        <w:bidi w:val="1"/>
                        <w:ind w:left="284" w:right="28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67" w:right="284" w:hanging="56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-  توفِّر خدمات لجميع مستخدمي الإتصالات في   الدولة على أساس سياسات قياسية ونظام فردي موحَّد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448800</wp:posOffset>
                </wp:positionH>
                <wp:positionV relativeFrom="paragraph">
                  <wp:posOffset>186055</wp:posOffset>
                </wp:positionV>
                <wp:extent cx="133985" cy="31438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314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744pt;margin-top:14.65pt;width:10.5pt;height:247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24550</wp:posOffset>
                </wp:positionH>
                <wp:positionV relativeFrom="paragraph">
                  <wp:posOffset>90805</wp:posOffset>
                </wp:positionV>
                <wp:extent cx="3582035" cy="2292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00" cy="229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466.5pt;margin-top:7.15pt;width:282pt;height:1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ragraph">
                  <wp:posOffset>167005</wp:posOffset>
                </wp:positionV>
                <wp:extent cx="114935" cy="32391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3239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462pt;margin-top:13.15pt;width:9pt;height:25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70905</wp:posOffset>
                </wp:positionH>
                <wp:positionV relativeFrom="paragraph">
                  <wp:posOffset>40005</wp:posOffset>
                </wp:positionV>
                <wp:extent cx="3597910" cy="30772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840" cy="30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0.15pt;margin-top:3.15pt;width:283.25pt;height:242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81700</wp:posOffset>
                </wp:positionH>
                <wp:positionV relativeFrom="paragraph">
                  <wp:posOffset>776605</wp:posOffset>
                </wp:positionV>
                <wp:extent cx="3562985" cy="1466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20" cy="14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471pt;margin-top:61.15pt;width:280.5pt;height:11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5845</wp:posOffset>
                </wp:positionH>
                <wp:positionV relativeFrom="paragraph">
                  <wp:posOffset>137795</wp:posOffset>
                </wp:positionV>
                <wp:extent cx="8498840" cy="5069205"/>
                <wp:effectExtent l="5080" t="5080" r="5270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880" cy="5069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82.35pt;margin-top:10.85pt;width:669.15pt;height:399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5025</wp:posOffset>
                </wp:positionH>
                <wp:positionV relativeFrom="paragraph">
                  <wp:posOffset>-278130</wp:posOffset>
                </wp:positionV>
                <wp:extent cx="1153160" cy="1194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08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75pt;margin-top:-21.9pt;width:90.75pt;height:9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52035</wp:posOffset>
                </wp:positionH>
                <wp:positionV relativeFrom="paragraph">
                  <wp:posOffset>-237490</wp:posOffset>
                </wp:positionV>
                <wp:extent cx="3943350" cy="7118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18.7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67550</wp:posOffset>
                </wp:positionH>
                <wp:positionV relativeFrom="paragraph">
                  <wp:posOffset>91440</wp:posOffset>
                </wp:positionV>
                <wp:extent cx="1926590" cy="1325245"/>
                <wp:effectExtent l="0" t="304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720" cy="132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8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هــداف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5pt;margin-top:7.2pt;width:151.65pt;height:104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8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هــداف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35380</wp:posOffset>
                </wp:positionH>
                <wp:positionV relativeFrom="paragraph">
                  <wp:posOffset>92075</wp:posOffset>
                </wp:positionV>
                <wp:extent cx="4427855" cy="3400425"/>
                <wp:effectExtent l="5080" t="5080" r="52705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00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هداف نوعيِّة في تنفيذ الرسالة (عامة وذات مدى واسع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1" w:hanging="4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خدمة الزبون بكفاءة وفعالية على قدر الإمك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8" w:hanging="2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-  أرباح سنوية قدرها 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bCs/>
                                <w:sz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b/>
                                <w:szCs w:val="44"/>
                                <w:bCs/>
                                <w:sz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%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pt;margin-top:7.25pt;width:348.6pt;height:267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هداف نوعيِّة في تنفيذ الرسالة (عامة وذات مدى واسع)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61" w:hanging="46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خدمة الزبون بكفاءة وفعالية على قدر الإمكان .</w:t>
                      </w:r>
                    </w:p>
                    <w:p>
                      <w:pPr>
                        <w:overflowPunct w:val="false"/>
                        <w:bidi w:val="1"/>
                        <w:ind w:left="278" w:hanging="27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-  أرباح سنوية قدرها </w:t>
                      </w:r>
                      <w:r>
                        <w:rPr>
                          <w:kern w:val="2"/>
                          <w:b/>
                          <w:szCs w:val="44"/>
                          <w:bCs/>
                          <w:sz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20</w:t>
                      </w:r>
                      <w:r>
                        <w:rPr>
                          <w:kern w:val="2"/>
                          <w:b/>
                          <w:szCs w:val="44"/>
                          <w:bCs/>
                          <w:sz w:val="2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%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65800</wp:posOffset>
                </wp:positionH>
                <wp:positionV relativeFrom="paragraph">
                  <wp:posOffset>166370</wp:posOffset>
                </wp:positionV>
                <wp:extent cx="3481070" cy="28911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200" cy="28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pt;margin-top:13.1pt;width:274.05pt;height:22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9650</wp:posOffset>
                </wp:positionH>
                <wp:positionV relativeFrom="paragraph">
                  <wp:posOffset>109855</wp:posOffset>
                </wp:positionV>
                <wp:extent cx="8554085" cy="5010785"/>
                <wp:effectExtent l="5080" t="5080" r="52705" b="368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960" cy="5010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79.5pt;margin-top:8.65pt;width:673.5pt;height:394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1220</wp:posOffset>
                </wp:positionH>
                <wp:positionV relativeFrom="paragraph">
                  <wp:posOffset>-391795</wp:posOffset>
                </wp:positionV>
                <wp:extent cx="1097915" cy="11182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6pt;margin-top:-30.85pt;width:86.4pt;height:8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52035</wp:posOffset>
                </wp:positionH>
                <wp:positionV relativeFrom="paragraph">
                  <wp:posOffset>-237490</wp:posOffset>
                </wp:positionV>
                <wp:extent cx="3943350" cy="7118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18.7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19950</wp:posOffset>
                </wp:positionH>
                <wp:positionV relativeFrom="paragraph">
                  <wp:posOffset>146050</wp:posOffset>
                </wp:positionV>
                <wp:extent cx="2119630" cy="14585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80" cy="14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8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قارنـة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8.5pt;margin-top:11.5pt;width:166.85pt;height:114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8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قارنـة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11580</wp:posOffset>
                </wp:positionH>
                <wp:positionV relativeFrom="paragraph">
                  <wp:posOffset>186055</wp:posOffset>
                </wp:positionV>
                <wp:extent cx="7533005" cy="3326765"/>
                <wp:effectExtent l="5080" t="5080" r="52705" b="368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0" cy="33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957" w:right="284" w:hanging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- الهدف من معظم إدارات الإتصالات هو تقديم إتصالات على نطاق واسع وعلى مستوى مقبول من الجودة والتكلفة للزبون ، وفي نفس الوقت تزويد الإدارة بعائد معقول عن إستثمارات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57" w:right="284" w:hanging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57" w:right="284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-  الهدف من معظم إدارات الإتصالات توفير خدمات إتصالات على نطاق واسع .  (مؤسسة إتصالات )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pt;margin-top:14.65pt;width:593.1pt;height:261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957" w:right="284" w:hanging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- الهدف من معظم إدارات الإتصالات هو تقديم إتصالات على نطاق واسع وعلى مستوى مقبول من الجودة والتكلفة للزبون ، وفي نفس الوقت تزويد الإدارة بعائد معقول عن إستثماراتها .</w:t>
                      </w:r>
                    </w:p>
                    <w:p>
                      <w:pPr>
                        <w:overflowPunct w:val="false"/>
                        <w:bidi w:val="1"/>
                        <w:ind w:left="957" w:right="284" w:hanging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957" w:right="284" w:hanging="42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-  الهدف من معظم إدارات الإتصالات توفير خدمات إتصالات على نطاق واسع .  (مؤسسة إتصالات )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52035</wp:posOffset>
                </wp:positionH>
                <wp:positionV relativeFrom="paragraph">
                  <wp:posOffset>-237490</wp:posOffset>
                </wp:positionV>
                <wp:extent cx="3943350" cy="7118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18.7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5845</wp:posOffset>
                </wp:positionH>
                <wp:positionV relativeFrom="paragraph">
                  <wp:posOffset>-32385</wp:posOffset>
                </wp:positionV>
                <wp:extent cx="8575040" cy="5048885"/>
                <wp:effectExtent l="5080" t="5080" r="52705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200" cy="504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82.35pt;margin-top:-2.55pt;width:675.15pt;height:397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2810</wp:posOffset>
                </wp:positionH>
                <wp:positionV relativeFrom="paragraph">
                  <wp:posOffset>-229235</wp:posOffset>
                </wp:positionV>
                <wp:extent cx="1209675" cy="12325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3pt;margin-top:-18.05pt;width:95.2pt;height:9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3040</wp:posOffset>
                </wp:positionH>
                <wp:positionV relativeFrom="paragraph">
                  <wp:posOffset>201295</wp:posOffset>
                </wp:positionV>
                <wp:extent cx="7681595" cy="36582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1680" cy="3658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1" w:righ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0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الآن قارن بيـ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84" w:right="4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0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الإتصالات الشرقية (الفلبين) ورسالة تيلي مالط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115.2pt;margin-top:15.85pt;width:604.8pt;height:28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81" w:righ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0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الآن قارن بيـن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284" w:right="42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0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الإتصالات الشرقية (الفلبين) ورسالة تيلي مالطا</w:t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9650</wp:posOffset>
                </wp:positionH>
                <wp:positionV relativeFrom="paragraph">
                  <wp:posOffset>-156845</wp:posOffset>
                </wp:positionV>
                <wp:extent cx="8801735" cy="5296535"/>
                <wp:effectExtent l="5080" t="5080" r="52705" b="368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640" cy="5296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79.5pt;margin-top:-12.35pt;width:693pt;height:41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3300</wp:posOffset>
                </wp:positionH>
                <wp:positionV relativeFrom="paragraph">
                  <wp:posOffset>-271145</wp:posOffset>
                </wp:positionV>
                <wp:extent cx="1137285" cy="11690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40" cy="11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pt;margin-top:-21.35pt;width:89.5pt;height:9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52035</wp:posOffset>
                </wp:positionH>
                <wp:positionV relativeFrom="paragraph">
                  <wp:posOffset>-237490</wp:posOffset>
                </wp:positionV>
                <wp:extent cx="3943350" cy="7118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18.7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52700</wp:posOffset>
                </wp:positionH>
                <wp:positionV relativeFrom="paragraph">
                  <wp:posOffset>-6985</wp:posOffset>
                </wp:positionV>
                <wp:extent cx="5101590" cy="898525"/>
                <wp:effectExtent l="5080" t="5080" r="52705" b="368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6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رؤيتنا لشركة الإتصالات الشرقية - الفلبين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0.55pt;width:401.65pt;height:70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6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رؤيتنا لشركة الإتصالات الشرقية - الفلبين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7250</wp:posOffset>
                </wp:positionH>
                <wp:positionV relativeFrom="paragraph">
                  <wp:posOffset>172720</wp:posOffset>
                </wp:positionV>
                <wp:extent cx="9264650" cy="35439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00" cy="35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خدمة الممتازة هي شعارن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36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في تقديم خدمات إتصالات ومنتجات ذات كفاءة عالية وموثوق بها لجمهور بلدنا والعال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ونحن شركة رائدة في الصناعة . وكشركة يجب علينا أن نحسِّن نوعية حياة موظفينا ، وأن نضمن ربحــاً معتدل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2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للمساهمين في شركتنا وأن نوفِّر خدمات لزبائننا بقدر ما نستطي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لتحقيق رسالتنا سنحتاج لمكافأة الإحتراف في تنفيذ المهام الفردية والجماعية حتى نحقق أهدافنا . ولكي نحافظ علــ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2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قوتنا الدافعة يجب أن نركِّز على قواعد ضبط السلوك أو العمل والتكامل والول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نحن نلتزم بجدية بتعهداتنا الإجتماعية والتي تعني أنه عند نهاية كل يوم ينبغي أن نفكر بإحساس ملئ بالفخر فيما أنجزناه لشركتنا ولمجتمعنا. وفي عصر الإعلام ، لنا دور مصيري نلعبه في تحسين رفاهية الإنسان وسعادته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3.6pt;width:729.45pt;height:27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8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خدمة الممتازة هي شعارنا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36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في تقديم خدمات إتصالات ومنتجات ذات كفاءة عالية وموثوق بها لجمهور بلدنا والعالم .</w:t>
                      </w:r>
                    </w:p>
                    <w:p>
                      <w:pPr>
                        <w:overflowPunct w:val="false"/>
                        <w:bidi w:val="1"/>
                        <w:ind w:left="28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ونحن شركة رائدة في الصناعة . وكشركة يجب علينا أن نحسِّن نوعية حياة موظفينا ، وأن نضمن ربحــاً معتدلاً 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28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للمساهمين في شركتنا وأن نوفِّر خدمات لزبائننا بقدر ما نستطيع .</w:t>
                      </w:r>
                    </w:p>
                    <w:p>
                      <w:pPr>
                        <w:overflowPunct w:val="false"/>
                        <w:bidi w:val="1"/>
                        <w:ind w:left="28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لتحقيق رسالتنا سنحتاج لمكافأة الإحتراف في تنفيذ المهام الفردية والجماعية حتى نحقق أهدافنا . ولكي نحافظ علــى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28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قوتنا الدافعة يجب أن نركِّز على قواعد ضبط السلوك أو العمل والتكامل والولاء.</w:t>
                      </w:r>
                    </w:p>
                    <w:p>
                      <w:pPr>
                        <w:overflowPunct w:val="false"/>
                        <w:bidi w:val="1"/>
                        <w:ind w:left="28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نحن نلتزم بجدية بتعهداتنا الإجتماعية والتي تعني أنه عند نهاية كل يوم ينبغي أن نفكر بإحساس ملئ بالفخر فيما أنجزناه لشركتنا ولمجتمعنا. وفي عصر الإعلام ، لنا دور مصيري نلعبه في تحسين رفاهية الإنسان وسعادته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52035</wp:posOffset>
                </wp:positionH>
                <wp:positionV relativeFrom="paragraph">
                  <wp:posOffset>-237490</wp:posOffset>
                </wp:positionV>
                <wp:extent cx="3943350" cy="7118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18.7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45845</wp:posOffset>
                </wp:positionH>
                <wp:positionV relativeFrom="paragraph">
                  <wp:posOffset>-127635</wp:posOffset>
                </wp:positionV>
                <wp:extent cx="8575040" cy="5315585"/>
                <wp:effectExtent l="5080" t="5080" r="52705" b="368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200" cy="5315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82.35pt;margin-top:-10.05pt;width:675.15pt;height:418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22350</wp:posOffset>
                </wp:positionH>
                <wp:positionV relativeFrom="paragraph">
                  <wp:posOffset>-389255</wp:posOffset>
                </wp:positionV>
                <wp:extent cx="1194435" cy="12211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8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0.5pt;margin-top:-30.65pt;width:94pt;height:9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10050</wp:posOffset>
                </wp:positionH>
                <wp:positionV relativeFrom="paragraph">
                  <wp:posOffset>29210</wp:posOffset>
                </wp:positionV>
                <wp:extent cx="4241800" cy="119316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80" cy="11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المؤسسة تيلي مالط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2.3pt;width:333.95pt;height:93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المؤسسة تيلي مالطا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89380</wp:posOffset>
                </wp:positionH>
                <wp:positionV relativeFrom="paragraph">
                  <wp:posOffset>62865</wp:posOffset>
                </wp:positionV>
                <wp:extent cx="7964805" cy="46367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640" cy="46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8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لدى تيلي مالطا تعهد إجتماعي بتوفير خدمــة عامة ذات كفاءة عالية ومبدأ أساسي لتشجيع المشروعات التجارية والصناعية ف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8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ســـوق أوربي مفتو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8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أوروبي مفتوح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4.95pt;width:627.1pt;height:365.0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8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لدى تيلي مالطا تعهد إجتماعي بتوفير خدمــة عامة ذات كفاءة عالية ومبدأ أساسي لتشجيع المشروعات التجارية والصناعية فـي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8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ســـوق أوربي مفتوح 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8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أوروبي مفتوح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eastAsia="Simplified Arabic" w:cs="Simplified Arabic"/>
          <w:b/>
          <w:b/>
          <w:bCs/>
          <w:szCs w:val="36"/>
          <w:u w:val="single"/>
          <w:lang w:val="en-US"/>
        </w:rPr>
      </w:pPr>
      <w:r>
        <w:rPr>
          <w:rFonts w:eastAsia="Simplified Arabic" w:cs="Simplified Arabic"/>
          <w:b/>
          <w:bCs/>
          <w:szCs w:val="36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52035</wp:posOffset>
                </wp:positionH>
                <wp:positionV relativeFrom="paragraph">
                  <wp:posOffset>-237490</wp:posOffset>
                </wp:positionV>
                <wp:extent cx="3943350" cy="7118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18.7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9650</wp:posOffset>
                </wp:positionH>
                <wp:positionV relativeFrom="paragraph">
                  <wp:posOffset>-108585</wp:posOffset>
                </wp:positionV>
                <wp:extent cx="8535035" cy="5296535"/>
                <wp:effectExtent l="5080" t="5080" r="52705" b="368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880" cy="5296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79.5pt;margin-top:-8.55pt;width:672pt;height:41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72490</wp:posOffset>
                </wp:positionH>
                <wp:positionV relativeFrom="paragraph">
                  <wp:posOffset>-446405</wp:posOffset>
                </wp:positionV>
                <wp:extent cx="1096645" cy="11182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56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7pt;margin-top:-35.15pt;width:86.3pt;height:8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0</wp:posOffset>
                </wp:positionH>
                <wp:positionV relativeFrom="paragraph">
                  <wp:posOffset>201295</wp:posOffset>
                </wp:positionV>
                <wp:extent cx="6420485" cy="1092835"/>
                <wp:effectExtent l="5080" t="19367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60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دور الإتصالات  (تيلي مالطا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85pt;width:505.5pt;height:8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8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96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دور الإتصالات  (تيلي مالطا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08150</wp:posOffset>
                </wp:positionH>
                <wp:positionV relativeFrom="paragraph">
                  <wp:posOffset>160020</wp:posOffset>
                </wp:positionV>
                <wp:extent cx="6864985" cy="357822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840" cy="357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193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لتوفير المزيد من الكفاءة لنشاط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0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إقتصادي والتجاري والإداري ، ولتوزيع الأرباح الناتجة عن التنمية بطريقة أكثر مساواة وعّدْلاً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12.6pt;width:540.5pt;height:281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193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لتوفير المزيد من الكفاءة لنشاط الدولـة</w:t>
                      </w:r>
                    </w:p>
                    <w:p>
                      <w:pPr>
                        <w:overflowPunct w:val="false"/>
                        <w:bidi w:val="1"/>
                        <w:ind w:left="190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إقتصادي والتجاري والإداري ، ولتوزيع الأرباح الناتجة عن التنمية بطريقة أكثر مساواة وعّدْلاً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52035</wp:posOffset>
                </wp:positionH>
                <wp:positionV relativeFrom="paragraph">
                  <wp:posOffset>-237490</wp:posOffset>
                </wp:positionV>
                <wp:extent cx="3943350" cy="7118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18.7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45845</wp:posOffset>
                </wp:positionH>
                <wp:positionV relativeFrom="paragraph">
                  <wp:posOffset>-70485</wp:posOffset>
                </wp:positionV>
                <wp:extent cx="8403590" cy="5239385"/>
                <wp:effectExtent l="5080" t="5080" r="52705" b="368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3480" cy="5239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82.35pt;margin-top:-5.55pt;width:661.65pt;height:412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8690</wp:posOffset>
                </wp:positionH>
                <wp:positionV relativeFrom="paragraph">
                  <wp:posOffset>-431165</wp:posOffset>
                </wp:positionV>
                <wp:extent cx="1153795" cy="11944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80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.7pt;margin-top:-33.95pt;width:90.8pt;height:9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71750</wp:posOffset>
                </wp:positionH>
                <wp:positionV relativeFrom="paragraph">
                  <wp:posOffset>215265</wp:posOffset>
                </wp:positionV>
                <wp:extent cx="5601335" cy="781685"/>
                <wp:effectExtent l="5080" t="5080" r="5080" b="3143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24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ستراتيجية (تيلي مالطا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6.95pt;width:441pt;height:61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إستراتيجية (تيلي مالطا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0150</wp:posOffset>
                </wp:positionH>
                <wp:positionV relativeFrom="paragraph">
                  <wp:posOffset>81915</wp:posOffset>
                </wp:positionV>
                <wp:extent cx="8477885" cy="3601085"/>
                <wp:effectExtent l="5080" t="1143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0" cy="36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72" w:right="284" w:hanging="2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4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لتحقيق رسالتها ، يجب على الشركة أ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72" w:right="284" w:hanging="2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ُطوِّر قدرتها لكي تحتفظ بوضعها المسيطر وما يتضمن ذلك من إمكانية تنفيذ عملية النقل من الإحتكار إلى سوق تنافسي ح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72" w:right="284" w:hanging="2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ُطوِّر قدرتها لتوفير أساس لتوقِّع الطلب . وسوف يمكنها ذلك ليس فقط من توفير خدمات عند طلبها بل أيضاً تزيد الطلب بانشاء خدمات جدي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72" w:right="284" w:hanging="2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زيد من أرباحها بدرجة كافية لتفي بالتزاماتها الإجتماعية بالإضافة إلى سياسة إجتماعية وطنية مدروسة وناضج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72" w:right="284" w:hanging="2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تستثمر أموالها في المشاركة وتدريب العاملين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6.45pt;width:667.5pt;height:283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472" w:right="284" w:hanging="27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4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لتحقيق رسالتها ، يجب على الشركة أن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472" w:right="284" w:hanging="27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تُطوِّر قدرتها لكي تحتفظ بوضعها المسيطر وما يتضمن ذلك من إمكانية تنفيذ عملية النقل من الإحتكار إلى سوق تنافسي حر .</w:t>
                      </w:r>
                    </w:p>
                    <w:p>
                      <w:pPr>
                        <w:overflowPunct w:val="false"/>
                        <w:bidi w:val="1"/>
                        <w:ind w:left="472" w:right="284" w:hanging="27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تُطوِّر قدرتها لتوفير أساس لتوقِّع الطلب . وسوف يمكنها ذلك ليس فقط من توفير خدمات عند طلبها بل أيضاً تزيد الطلب بانشاء خدمات جديدة .</w:t>
                      </w:r>
                    </w:p>
                    <w:p>
                      <w:pPr>
                        <w:overflowPunct w:val="false"/>
                        <w:bidi w:val="1"/>
                        <w:ind w:left="472" w:right="284" w:hanging="27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تزيد من أرباحها بدرجة كافية لتفي بالتزاماتها الإجتماعية بالإضافة إلى سياسة إجتماعية وطنية مدروسة وناضجة.</w:t>
                      </w:r>
                    </w:p>
                    <w:p>
                      <w:pPr>
                        <w:overflowPunct w:val="false"/>
                        <w:bidi w:val="1"/>
                        <w:ind w:left="472" w:right="284" w:hanging="27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تستثمر أموالها في المشاركة وتدريب العاملين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28"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sz w:val="32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52035</wp:posOffset>
                </wp:positionH>
                <wp:positionV relativeFrom="paragraph">
                  <wp:posOffset>-237490</wp:posOffset>
                </wp:positionV>
                <wp:extent cx="3943350" cy="7118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18.7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9650</wp:posOffset>
                </wp:positionH>
                <wp:positionV relativeFrom="paragraph">
                  <wp:posOffset>24130</wp:posOffset>
                </wp:positionV>
                <wp:extent cx="8554085" cy="5087620"/>
                <wp:effectExtent l="5080" t="5080" r="52705" b="368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960" cy="5087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79.5pt;margin-top:1.9pt;width:673.5pt;height:400.5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65200</wp:posOffset>
                </wp:positionH>
                <wp:positionV relativeFrom="paragraph">
                  <wp:posOffset>-448945</wp:posOffset>
                </wp:positionV>
                <wp:extent cx="1042035" cy="107124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200" cy="10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pt;margin-top:-35.35pt;width:82pt;height:84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53995</wp:posOffset>
                </wp:positionH>
                <wp:positionV relativeFrom="paragraph">
                  <wp:posOffset>100330</wp:posOffset>
                </wp:positionV>
                <wp:extent cx="5495290" cy="132524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400" cy="132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8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لتزامات شركة تيلي مالط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5pt;margin-top:7.9pt;width:432.65pt;height:104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8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لتزامات شركة تيلي مالطا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3955</wp:posOffset>
                </wp:positionH>
                <wp:positionV relativeFrom="paragraph">
                  <wp:posOffset>120015</wp:posOffset>
                </wp:positionV>
                <wp:extent cx="8209280" cy="352488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440" cy="35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476" w:righ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*  لدى الشركة مجموعتان من الأهداف: تعاونية وإجتماع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77" w:righ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44" w:right="426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*  أهدافها ليست فقط مجرد تعظيم الأرباح بل أيضاً زيادة الرفاهية الإجتماعية وتعظيم الفوائد الإجتماع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44" w:right="426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77" w:righ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يعتمد أداء الشركة على قوى السوق وإعتبارات سياسيــة وإجتماعية وبيئي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5pt;margin-top:9.45pt;width:646.35pt;height:277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476" w:right="4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*  لدى الشركة مجموعتان من الأهداف: تعاونية وإجتماعية.</w:t>
                      </w:r>
                    </w:p>
                    <w:p>
                      <w:pPr>
                        <w:overflowPunct w:val="false"/>
                        <w:bidi w:val="1"/>
                        <w:ind w:left="477" w:righ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44" w:right="426" w:hanging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*  أهدافها ليست فقط مجرد تعظيم الأرباح بل أيضاً زيادة الرفاهية الإجتماعية وتعظيم الفوائد الإجتماعية .</w:t>
                      </w:r>
                    </w:p>
                    <w:p>
                      <w:pPr>
                        <w:overflowPunct w:val="false"/>
                        <w:bidi w:val="1"/>
                        <w:ind w:left="1044" w:right="426" w:hanging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77" w:righ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*  يعتمد أداء الشركة على قوى السوق وإعتبارات سياسيــة وإجتماعية وبيئي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52035</wp:posOffset>
                </wp:positionH>
                <wp:positionV relativeFrom="paragraph">
                  <wp:posOffset>-237490</wp:posOffset>
                </wp:positionV>
                <wp:extent cx="3943350" cy="7118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1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سالة ورؤية وإستراتيجية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18.7pt;width:310.45pt;height:5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13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سالة ورؤية وإستراتيجية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1550</wp:posOffset>
                </wp:positionH>
                <wp:positionV relativeFrom="paragraph">
                  <wp:posOffset>-127635</wp:posOffset>
                </wp:positionV>
                <wp:extent cx="8573135" cy="5296535"/>
                <wp:effectExtent l="5080" t="5080" r="52705" b="36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040" cy="5296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76.5pt;margin-top:-10.05pt;width:675pt;height:41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6150</wp:posOffset>
                </wp:positionH>
                <wp:positionV relativeFrom="paragraph">
                  <wp:posOffset>-332105</wp:posOffset>
                </wp:positionV>
                <wp:extent cx="1194435" cy="122110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8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.5pt;margin-top:-26.15pt;width:94pt;height:96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50515</wp:posOffset>
                </wp:positionH>
                <wp:positionV relativeFrom="paragraph">
                  <wp:posOffset>45720</wp:posOffset>
                </wp:positionV>
                <wp:extent cx="5745480" cy="119316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600" cy="11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بيانات مالية في</w:t>
                            </w:r>
                            <w:r>
                              <w:rPr>
                                <w:kern w:val="2"/>
                                <w:b/>
                                <w:szCs w:val="72"/>
                                <w:b/>
                                <w:bCs/>
                                <w:sz w:val="32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 xml:space="preserve"> 30/9/1991</w:t>
                            </w:r>
                            <w:r>
                              <w:rPr>
                                <w:kern w:val="2"/>
                                <w:b/>
                                <w:szCs w:val="72"/>
                                <w:b/>
                                <w:bCs/>
                                <w:sz w:val="20"/>
                                <w:rFonts w:eastAsia="Simplified Arabic" w:cs="Simplified Arabic" w:ascii="Times New Roman" w:hAnsi="Times New Roman"/>
                                <w:color w:val="auto"/>
                                <w:lang w:val="en-US"/>
                              </w:rPr>
                              <w:t xml:space="preserve"> (تيلي مالطا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5pt;margin-top:3.6pt;width:452.35pt;height:93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بيانات مالية في</w:t>
                      </w:r>
                      <w:r>
                        <w:rPr>
                          <w:kern w:val="2"/>
                          <w:b/>
                          <w:szCs w:val="72"/>
                          <w:b/>
                          <w:bCs/>
                          <w:sz w:val="32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 xml:space="preserve"> 30/9/1991</w:t>
                      </w:r>
                      <w:r>
                        <w:rPr>
                          <w:kern w:val="2"/>
                          <w:b/>
                          <w:szCs w:val="72"/>
                          <w:b/>
                          <w:bCs/>
                          <w:sz w:val="20"/>
                          <w:rFonts w:eastAsia="Simplified Arabic" w:cs="Simplified Arabic" w:ascii="Times New Roman" w:hAnsi="Times New Roman"/>
                          <w:color w:val="auto"/>
                          <w:lang w:val="en-US"/>
                        </w:rPr>
                        <w:t xml:space="preserve"> (تيلي مالطا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86850</wp:posOffset>
                </wp:positionH>
                <wp:positionV relativeFrom="paragraph">
                  <wp:posOffset>215265</wp:posOffset>
                </wp:positionV>
                <wp:extent cx="229235" cy="36772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677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715.5pt;margin-top:16.95pt;width:18pt;height:289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87450</wp:posOffset>
                </wp:positionH>
                <wp:positionV relativeFrom="paragraph">
                  <wp:posOffset>5080</wp:posOffset>
                </wp:positionV>
                <wp:extent cx="4471035" cy="34874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200" cy="34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                           ملايين الدولا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                              الأمري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4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نقلات خلال العــــــــــــام .......... ..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4"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72.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4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رباح الضريبة المسبقـــــــــة........... .. 15.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4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أصول الكلية في نهاية العــــــام ............ 128.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4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أصول الصافية في نهاية العـــــام .. .......... 63.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0.4pt;width:352pt;height:274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46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                                ملايين الدولارات </w:t>
                      </w:r>
                    </w:p>
                    <w:p>
                      <w:pPr>
                        <w:overflowPunct w:val="false"/>
                        <w:bidi w:val="1"/>
                        <w:ind w:left="46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                                     الأمريكية</w:t>
                      </w:r>
                    </w:p>
                    <w:p>
                      <w:pPr>
                        <w:overflowPunct w:val="false"/>
                        <w:bidi w:val="1"/>
                        <w:ind w:left="46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46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نقلات خلال العــــــــــــام .......... ..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4"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72.0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46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رباح الضريبة المسبقـــــــــة........... .. 15.5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46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أصول الكلية في نهاية العــــــام ............ 128.5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46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أصول الصافية في نهاية العـــــام .. .......... 63.5</w:t>
                      </w:r>
                    </w:p>
                    <w:p>
                      <w:pPr>
                        <w:overflowPunct w:val="false"/>
                        <w:bidi w:val="1"/>
                        <w:ind w:left="46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13400</wp:posOffset>
                </wp:positionH>
                <wp:positionV relativeFrom="paragraph">
                  <wp:posOffset>152400</wp:posOffset>
                </wp:positionV>
                <wp:extent cx="3576955" cy="361061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60" cy="361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e0e0" stroked="f" o:allowincell="f" style="position:absolute;margin-left:442pt;margin-top:12pt;width:281.6pt;height:28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48300</wp:posOffset>
                </wp:positionH>
                <wp:positionV relativeFrom="paragraph">
                  <wp:posOffset>81915</wp:posOffset>
                </wp:positionV>
                <wp:extent cx="3982085" cy="1530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960" cy="153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429pt;margin-top:6.45pt;width:313.5pt;height:12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05450</wp:posOffset>
                </wp:positionH>
                <wp:positionV relativeFrom="paragraph">
                  <wp:posOffset>43815</wp:posOffset>
                </wp:positionV>
                <wp:extent cx="191135" cy="39249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3925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433.5pt;margin-top:3.45pt;width:15pt;height:309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24500</wp:posOffset>
                </wp:positionH>
                <wp:positionV relativeFrom="paragraph">
                  <wp:posOffset>1148080</wp:posOffset>
                </wp:positionV>
                <wp:extent cx="3677285" cy="1530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400" cy="153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f" o:allowincell="f" style="position:absolute;margin-left:435pt;margin-top:90.4pt;width:289.5pt;height:12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43950</wp:posOffset>
                </wp:positionH>
                <wp:positionV relativeFrom="paragraph">
                  <wp:posOffset>976630</wp:posOffset>
                </wp:positionV>
                <wp:extent cx="1258570" cy="91567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9158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8,1272" path="m0,0l13,1271l103,1269l193,1263l282,1254l371,1242l458,1226l545,1208l630,1186l713,1160l795,1132l874,1101l951,1066l1025,1029l1097,989l1166,947l1231,902l1294,854l1353,804l1408,752l1459,699l1507,643l1551,585l1590,526l1625,466l1656,404l1683,341l1705,278l1722,213l1735,148l1743,83l1747,17l0,0e" fillcolor="#cccccc" stroked="t" o:allowincell="f" style="position:absolute;margin-left:738.05pt;margin-top:112.95pt;width:49.5pt;height:36pt;mso-wrap-style:none;v-text-anchor:middle;mso-position-horizontal-relative:page">
                <v:fill o:detectmouseclick="t" type="solid" color2="#333333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eastAsia="Simplified Arabic" w:cs="Simplified Arabic"/>
          <w:b/>
          <w:b/>
          <w:bCs/>
          <w:szCs w:val="20"/>
          <w:rtl w:val="true"/>
        </w:rPr>
        <w:t>بواسطة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جيم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هيريرا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،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مدير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إدارة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تنمية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موارد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بشرية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بالإتحاد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دولى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للإتصالات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  <w:sz w:val="24"/>
          <w:szCs w:val="28"/>
        </w:rPr>
        <w:t>28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                           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720" w:bottom="1701"/>
      <w:pgNumType w:start="1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Simplified Arabic" w:cs="Simplified Arabic"/>
        <w:b/>
        <w:b/>
        <w:bCs/>
        <w:szCs w:val="32"/>
        <w:rtl w:val="true"/>
      </w:rPr>
      <w:t>إدارة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Simplified Arabic" w:cs="Simplified Arabic"/>
        <w:b/>
        <w:b/>
        <w:bCs/>
        <w:szCs w:val="32"/>
        <w:rtl w:val="true"/>
      </w:rPr>
      <w:t>الجودة</w:t>
    </w:r>
    <w:r>
      <w:rPr>
        <w:rFonts w:eastAsia="Times New Roman"/>
        <w:b/>
        <w:b/>
        <w:bCs/>
        <w:szCs w:val="32"/>
        <w:rtl w:val="true"/>
      </w:rPr>
      <w:t xml:space="preserve"> </w:t>
    </w:r>
    <w:r>
      <w:rPr>
        <w:rFonts w:eastAsia="Simplified Arabic" w:cs="Simplified Arabic"/>
        <w:b/>
        <w:b/>
        <w:bCs/>
        <w:szCs w:val="32"/>
        <w:rtl w:val="true"/>
      </w:rPr>
      <w:t>الشاملة</w:t>
    </w:r>
    <w:r>
      <w:rPr>
        <w:rFonts w:eastAsia="Times New Roman"/>
        <w:b/>
        <w:b/>
        <w:bCs/>
        <w:szCs w:val="32"/>
        <w:rtl w:val="true"/>
      </w:rPr>
      <w:t xml:space="preserve">                          </w:t>
    </w:r>
    <w:r>
      <w:rPr>
        <w:rStyle w:val="PageNumber"/>
        <w:rFonts w:ascii="Arial" w:hAnsi="Arial" w:eastAsia="Arial" w:cs="Arial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ascii="Arial" w:hAnsi="Arial" w:eastAsia="Arial" w:cs="Arial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ascii="Arial" w:hAnsi="Arial" w:eastAsia="Arial" w:cs="Arial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ascii="Arial" w:hAnsi="Arial" w:eastAsia="Arial" w:cs="Arial"/>
      </w:rPr>
      <w:t>28</w:t>
    </w:r>
    <w:r>
      <w:rPr>
        <w:rtl w:val="true"/>
        <w:rStyle w:val="PageNumber"/>
        <w:sz w:val="24"/>
        <w:b/>
        <w:sz w:val="24"/>
        <w:b/>
        <w:szCs w:val="24"/>
        <w:bCs/>
        <w:rFonts w:ascii="Arial" w:hAnsi="Arial" w:eastAsia="Arial" w:cs="Arial"/>
      </w:rPr>
      <w:fldChar w:fldCharType="end"/>
    </w:r>
    <w:r>
      <w:rPr>
        <w:rFonts w:eastAsia="Times New Roman"/>
        <w:b/>
        <w:b/>
        <w:bCs/>
        <w:szCs w:val="32"/>
        <w:rtl w:val="true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6:38:00Z</dcterms:created>
  <dc:creator>YARA SAFWAN</dc:creator>
  <dc:description/>
  <dc:language>en-US</dc:language>
  <cp:lastModifiedBy>employee</cp:lastModifiedBy>
  <cp:lastPrinted>1997-08-31T23:08:00Z</cp:lastPrinted>
  <dcterms:modified xsi:type="dcterms:W3CDTF">1997-08-31T20:14:00Z</dcterms:modified>
  <cp:revision>8</cp:revision>
  <dc:subject/>
  <dc:title/>
</cp:coreProperties>
</file>