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32"/>
          <w:szCs w:val="36"/>
          <w:u w:val="single"/>
        </w:rPr>
      </w:pP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إدار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الجود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الشاملة</w:t>
      </w:r>
      <w:r>
        <w:rPr>
          <w:rFonts w:eastAsia="Simplified Arabic" w:cs="Simplified Arabic"/>
          <w:b/>
          <w:bCs/>
          <w:szCs w:val="36"/>
          <w:u w:val="single"/>
          <w:rtl w:val="true"/>
        </w:rPr>
        <w:tab/>
        <w:tab/>
        <w:tab/>
        <w:tab/>
        <w:tab/>
        <w:tab/>
        <w:tab/>
        <w:t xml:space="preserve"> 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الوحد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رقم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32"/>
          <w:szCs w:val="36"/>
          <w:u w:val="single"/>
        </w:rPr>
        <w:t>3</w:t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32"/>
          <w:szCs w:val="36"/>
          <w:u w:val="single"/>
        </w:rPr>
      </w:pPr>
      <w:r>
        <w:rPr>
          <w:rFonts w:eastAsia="Simplified Arabic" w:cs="Simplified Arabic" w:ascii="Arial" w:hAnsi="Arial"/>
          <w:b/>
          <w:bCs/>
          <w:sz w:val="32"/>
          <w:szCs w:val="36"/>
          <w:u w:val="single"/>
          <w:rtl w:val="true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41270</wp:posOffset>
                </wp:positionH>
                <wp:positionV relativeFrom="paragraph">
                  <wp:posOffset>71120</wp:posOffset>
                </wp:positionV>
                <wp:extent cx="2637155" cy="8680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000" cy="8679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ÇáÒÈæä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ÇáÑÆíÓ ÇáÃÚáì áÔÑßÇÊ ÇáÅÊÕÇáÇ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cccc" stroked="t" o:allowincell="f" style="position:absolute;margin-left:200.1pt;margin-top:5.6pt;width:207.6pt;height:68.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ÇáÒÈæä :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ÇáÑÆíÓ ÇáÃÚáì áÔÑßÇÊ ÇáÅÊÕÇáÇÊ</w:t>
                      </w:r>
                    </w:p>
                  </w:txbxContent>
                </v:textbox>
                <v:fill o:detectmouseclick="t" type="solid" color2="#33333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</w:p>
    <w:p>
      <w:pPr>
        <w:pStyle w:val="Normal"/>
        <w:jc w:val="center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</w:p>
    <w:p>
      <w:pPr>
        <w:pStyle w:val="Normal"/>
        <w:jc w:val="center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اعدا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 </w:t>
      </w:r>
      <w:r>
        <w:rPr>
          <w:rFonts w:eastAsia="Simplified Arabic" w:cs="Simplified Arabic"/>
          <w:b/>
          <w:b/>
          <w:bCs/>
          <w:szCs w:val="32"/>
          <w:rtl w:val="true"/>
        </w:rPr>
        <w:t>جي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هيريرا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مدي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تنم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بشر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تحا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دول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للإتصالات</w:t>
      </w:r>
    </w:p>
    <w:p>
      <w:pPr>
        <w:pStyle w:val="Normal"/>
        <w:jc w:val="center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و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لويس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جيراردو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كوتو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جونزاليز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دري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32"/>
          <w:rtl w:val="true"/>
        </w:rPr>
        <w:t>معه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كهرباء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بكوستاريكا</w:t>
      </w:r>
    </w:p>
    <w:p>
      <w:pPr>
        <w:pStyle w:val="Normal"/>
        <w:jc w:val="center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مقدمــــــ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INTRODUCTION</w:t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خير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جاء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لحظ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دأ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خاص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د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حكو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در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زب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ق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حور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حقيق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أ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شا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ؤسس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أصب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زب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ها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رئي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حقيق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فلسف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خدم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تحر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مناف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ح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سو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قترح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درك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ضرو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وض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زب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أ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نعك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رسوم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وض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قليد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زبون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إتجا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حال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دف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هائ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وف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ض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زبون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ح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تحق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ض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زب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أ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32"/>
          <w:szCs w:val="36"/>
          <w:u w:val="single"/>
        </w:rPr>
      </w:pP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إدار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الجود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الشاملة</w:t>
      </w:r>
      <w:r>
        <w:rPr>
          <w:rFonts w:eastAsia="Simplified Arabic" w:cs="Simplified Arabic"/>
          <w:b/>
          <w:bCs/>
          <w:szCs w:val="36"/>
          <w:u w:val="single"/>
          <w:rtl w:val="true"/>
        </w:rPr>
        <w:tab/>
        <w:tab/>
        <w:tab/>
        <w:tab/>
        <w:tab/>
        <w:tab/>
        <w:tab/>
        <w:t xml:space="preserve"> 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الوحد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رقم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32"/>
          <w:szCs w:val="36"/>
          <w:u w:val="single"/>
        </w:rPr>
        <w:t>3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u w:val="single"/>
          <w:rtl w:val="true"/>
        </w:rPr>
      </w:r>
    </w:p>
    <w:tbl>
      <w:tblPr>
        <w:tblW w:w="91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50"/>
      </w:tblGrid>
      <w:tr>
        <w:trPr/>
        <w:tc>
          <w:tcPr>
            <w:tcW w:w="45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ؤسس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جديدة</w:t>
            </w:r>
          </w:p>
        </w:tc>
        <w:tc>
          <w:tcPr>
            <w:tcW w:w="45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ؤسس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تقليدية</w:t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3871595</wp:posOffset>
                      </wp:positionH>
                      <wp:positionV relativeFrom="paragraph">
                        <wp:posOffset>85725</wp:posOffset>
                      </wp:positionV>
                      <wp:extent cx="1116965" cy="1322070"/>
                      <wp:effectExtent l="0" t="698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080" cy="132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ind w:left="-2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2"/>
                                      <w:b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نظام دعم الشبك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80" w:after="0"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* تخطي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* إدار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* صيان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*عمليات التشغي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*  الإدارة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04.85pt;margin-top:6.75pt;width:87.9pt;height:104.0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ind w:left="-2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نظام دعم الشبك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80" w:after="0"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تخطي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إدا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صيا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عمليات التشغ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 الإدار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5641340</wp:posOffset>
                      </wp:positionH>
                      <wp:positionV relativeFrom="paragraph">
                        <wp:posOffset>98425</wp:posOffset>
                      </wp:positionV>
                      <wp:extent cx="950595" cy="998220"/>
                      <wp:effectExtent l="0" t="0" r="0" b="1162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760" cy="99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نظام دعم الزبو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* مبيع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*طلب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* مؤ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*خدمات الزبو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* فواتير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44.2pt;margin-top:7.75pt;width:74.8pt;height:78.5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نظام دعم الزب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مبيع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طلب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مؤ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خدمات الزب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فواتي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2232660</wp:posOffset>
                      </wp:positionH>
                      <wp:positionV relativeFrom="paragraph">
                        <wp:posOffset>427990</wp:posOffset>
                      </wp:positionV>
                      <wp:extent cx="523240" cy="11182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080" cy="111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 xml:space="preserve">  نقط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وصو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الزبو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والمراقب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5.8pt;margin-top:33.7pt;width:41.15pt;height:88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نقط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وص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زب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والمراق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2767330</wp:posOffset>
                      </wp:positionH>
                      <wp:positionV relativeFrom="paragraph">
                        <wp:posOffset>2102485</wp:posOffset>
                      </wp:positionV>
                      <wp:extent cx="950595" cy="11182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760" cy="111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نظام دعم الشبك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* تخطيط * إدار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* صيانة * تشغي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17.9pt;margin-top:165.55pt;width:74.8pt;height:88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نظام دعم الشبك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تخطيط * إدا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صيانة * تشغ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4869180</wp:posOffset>
                      </wp:positionH>
                      <wp:positionV relativeFrom="paragraph">
                        <wp:posOffset>1510030</wp:posOffset>
                      </wp:positionV>
                      <wp:extent cx="1082040" cy="9982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160" cy="99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نظام دعم المشرو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* المال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* موارد بشر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* مشتري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*  نق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*الخ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83.4pt;margin-top:118.9pt;width:85.15pt;height:78.5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نظام دعم المشرو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الما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موارد ب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مشتر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 نق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ال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5201285</wp:posOffset>
                      </wp:positionH>
                      <wp:positionV relativeFrom="paragraph">
                        <wp:posOffset>619125</wp:posOffset>
                      </wp:positionV>
                      <wp:extent cx="523240" cy="11182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080" cy="111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 xml:space="preserve">  نقط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وصو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الزبو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والمراقب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9.55pt;margin-top:48.75pt;width:41.15pt;height:88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نقط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وص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زب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والمراق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1116330</wp:posOffset>
                      </wp:positionH>
                      <wp:positionV relativeFrom="paragraph">
                        <wp:posOffset>110490</wp:posOffset>
                      </wp:positionV>
                      <wp:extent cx="2565400" cy="4641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360" cy="46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مؤسسة الإتصالات الموجهة نحو الزبون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87.9pt;margin-top:8.7pt;width:201.95pt;height:36.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ؤسسة الإتصالات الموجهة نحو الزبو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page">
                        <wp:posOffset>2113915</wp:posOffset>
                      </wp:positionH>
                      <wp:positionV relativeFrom="paragraph">
                        <wp:posOffset>2283460</wp:posOffset>
                      </wp:positionV>
                      <wp:extent cx="605790" cy="635635"/>
                      <wp:effectExtent l="0" t="381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880" cy="63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 xml:space="preserve">نظام التسيير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b/>
                                      <w:bCs/>
                                      <w:szCs w:val="18"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الإدارى قواعد البيانات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66.45pt;margin-top:179.8pt;width:47.65pt;height:50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نظام التسيير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18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إدارى قواعد البيانا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page">
                        <wp:posOffset>974725</wp:posOffset>
                      </wp:positionH>
                      <wp:positionV relativeFrom="paragraph">
                        <wp:posOffset>2120900</wp:posOffset>
                      </wp:positionV>
                      <wp:extent cx="1082040" cy="9785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160" cy="97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نظام دعم المشرو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* تمويل * موارد بشر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* مشتريات  *  نق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*الخ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6.75pt;margin-top:167pt;width:85.15pt;height:77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نظام دعم المشرو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تمويل * موارد ب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 مشتريات  *  نق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ال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1947545</wp:posOffset>
                      </wp:positionH>
                      <wp:positionV relativeFrom="paragraph">
                        <wp:posOffset>1536065</wp:posOffset>
                      </wp:positionV>
                      <wp:extent cx="938530" cy="838835"/>
                      <wp:effectExtent l="0" t="0" r="0" b="135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520" cy="83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نظام دعم الزبو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plified Arabic" w:cs="Simplified Arabic"/>
                                      <w:color w:val="auto"/>
                                      <w:lang w:val="en-US"/>
                                    </w:rPr>
                                    <w:t>*مبيعات * طلبات * مؤن* خدمات زبائن  *  فواتير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53.35pt;margin-top:120.95pt;width:73.85pt;height:66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نظام دعم الزب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*مبيعات * طلبات * مؤن* خدمات زبائن  *  فواتي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object w:dxaOrig="4380" w:dyaOrig="4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9pt;height:220.55pt" filled="f" o:ole="">
                  <v:imagedata r:id="rId3" o:title=""/>
                </v:shape>
                <o:OLEObject Type="Embed" ProgID="" ShapeID="ole_rId2" DrawAspect="Content" ObjectID="_2142194441" r:id="rId2"/>
              </w:objec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4299" w:dyaOrig="383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4.95pt;height:191.85pt" filled="f" o:ole="">
                  <v:imagedata r:id="rId5" o:title=""/>
                </v:shape>
                <o:OLEObject Type="Embed" ProgID="" ShapeID="ole_rId4" DrawAspect="Content" ObjectID="_1481351236" r:id="rId4"/>
              </w:object>
            </w:r>
            <w:r>
              <w:rPr>
                <w:b/>
                <w:bCs/>
                <w:rtl w:val="true"/>
              </w:rPr>
              <w:t xml:space="preserve">   </w:t>
            </w:r>
          </w:p>
        </w:tc>
      </w:tr>
    </w:tbl>
    <w:p>
      <w:pPr>
        <w:pStyle w:val="Normal"/>
        <w:rPr>
          <w:rFonts w:eastAsia="Simplified Arabic" w:cs="Simplified Arabic"/>
          <w:b/>
          <w:b/>
          <w:bCs/>
          <w:sz w:val="22"/>
          <w:szCs w:val="32"/>
        </w:rPr>
      </w:pPr>
      <w:r>
        <w:rPr>
          <w:rFonts w:eastAsia="Simplified Arabic" w:cs="Simplified Arabic"/>
          <w:b/>
          <w:bCs/>
          <w:sz w:val="22"/>
          <w:szCs w:val="32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/>
          <w:b/>
          <w:bCs/>
          <w:szCs w:val="32"/>
          <w:rtl w:val="true"/>
        </w:rPr>
        <w:t>"</w:t>
      </w:r>
      <w:r>
        <w:rPr>
          <w:rFonts w:eastAsia="Simplified Arabic" w:cs="Simplified Arabic"/>
          <w:b/>
          <w:b/>
          <w:bCs/>
          <w:szCs w:val="32"/>
          <w:rtl w:val="true"/>
        </w:rPr>
        <w:t>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خدم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"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SERVICE  MANAGEMENT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د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غ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دخ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وي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جرارد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فق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فهو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رَّس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قد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ستطا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قت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قراء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غا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ه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لكن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عتم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فض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بر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راجعت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اقشت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عي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يعن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ن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ستطي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كري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لاز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ؤك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دير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ندق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موظفي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قدِّم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متاز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دور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ستعو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الفائ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يحد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فض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مكنة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"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لم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وبر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يل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د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سئ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ناد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اندار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آسي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ص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مام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جه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32"/>
          <w:szCs w:val="36"/>
          <w:u w:val="single"/>
        </w:rPr>
      </w:pP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إدار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الجود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الشاملة</w:t>
      </w:r>
      <w:r>
        <w:rPr>
          <w:rFonts w:eastAsia="Simplified Arabic" w:cs="Simplified Arabic"/>
          <w:b/>
          <w:bCs/>
          <w:szCs w:val="36"/>
          <w:u w:val="single"/>
          <w:rtl w:val="true"/>
        </w:rPr>
        <w:tab/>
        <w:tab/>
        <w:tab/>
        <w:tab/>
        <w:tab/>
        <w:tab/>
        <w:tab/>
        <w:t xml:space="preserve"> 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الوحد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رقم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32"/>
          <w:szCs w:val="36"/>
          <w:u w:val="single"/>
        </w:rPr>
        <w:t>3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ُعتب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باع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نافس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شروع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صناع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وض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م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جد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سلو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مثا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زوا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زب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تض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خلاص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خ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شرك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ام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شياء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" :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نتَ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فر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تعا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زب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سم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حس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خب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الزب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سه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طر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توصِّ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صائص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وفِّر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ر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ي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رسال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سبق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جـ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عتم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ي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مستقب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424" w:hanging="424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ي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ب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مرير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طر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ثال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ه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حظ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صد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ث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زب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موفِّ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424" w:hanging="424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ـ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ب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ري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ايمك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كرار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غاؤ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424" w:hanging="424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ضم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وف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عد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424" w:hanging="424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ز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وف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تض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بادل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نساني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ؤث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وقع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زب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ضا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النتيج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حادث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424" w:hanging="424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424" w:hanging="424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جر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زب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نت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جز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جر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ind w:left="424" w:hanging="424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firstLine="1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وجه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زب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جع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زب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رئيس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إهتمام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ك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فع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دف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ض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زب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راء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ارج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زب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ح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تحق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خ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قايي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ضرور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ضم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ستراتيجيات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هياكل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موظفي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نتا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توقع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زب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خد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ا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نميت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قتنا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دريجي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ستحواذاً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ستخد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شع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عبِّ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تجاه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تناس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اتحل</w:t>
      </w:r>
      <w:r>
        <w:br w:type="page"/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32"/>
          <w:szCs w:val="36"/>
          <w:u w:val="single"/>
        </w:rPr>
      </w:pP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إدار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الجود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الشاملة</w:t>
      </w:r>
      <w:r>
        <w:rPr>
          <w:rFonts w:eastAsia="Simplified Arabic" w:cs="Simplified Arabic"/>
          <w:b/>
          <w:bCs/>
          <w:szCs w:val="36"/>
          <w:u w:val="single"/>
          <w:rtl w:val="true"/>
        </w:rPr>
        <w:tab/>
        <w:tab/>
        <w:tab/>
        <w:tab/>
        <w:tab/>
        <w:tab/>
        <w:tab/>
        <w:t xml:space="preserve"> 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الوحد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رقم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32"/>
          <w:szCs w:val="36"/>
          <w:u w:val="single"/>
        </w:rPr>
        <w:t>3</w:t>
      </w:r>
    </w:p>
    <w:p>
      <w:pPr>
        <w:pStyle w:val="Normal"/>
        <w:ind w:left="-1" w:firstLine="1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u w:val="single"/>
          <w:rtl w:val="true"/>
        </w:rPr>
      </w:r>
    </w:p>
    <w:p>
      <w:pPr>
        <w:pStyle w:val="Normal"/>
        <w:ind w:left="-1" w:firstLine="1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تجاه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عتب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ركيز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تكا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جع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و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داف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عملي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شرك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firstLine="1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عريف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ثلاث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كوِّن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تكاملة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ind w:left="-1" w:firstLine="1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firstLine="1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SERVICE STRATEGY</w:t>
      </w:r>
    </w:p>
    <w:p>
      <w:pPr>
        <w:pStyle w:val="Normal"/>
        <w:ind w:left="424" w:hanging="424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عرِّ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ه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بدأ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سم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موظ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شرك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توجي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جهود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ركِّز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فائ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توف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عيين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وضو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زب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424" w:hanging="424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Heading3"/>
        <w:rPr>
          <w:szCs w:val="32"/>
        </w:rPr>
      </w:pP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)  </w:t>
      </w:r>
      <w:r>
        <w:rPr>
          <w:rFonts w:eastAsia="Simplified Arabic" w:cs="Simplified Arabic"/>
          <w:szCs w:val="32"/>
          <w:rtl w:val="true"/>
        </w:rPr>
        <w:t>حز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خدمة</w:t>
      </w:r>
      <w:r>
        <w:rPr>
          <w:szCs w:val="32"/>
          <w:rtl w:val="true"/>
        </w:rPr>
        <w:t xml:space="preserve"> </w:t>
      </w:r>
      <w:r>
        <w:rPr>
          <w:rFonts w:eastAsia="Arial" w:cs="Arial" w:ascii="Arial" w:hAnsi="Arial"/>
          <w:szCs w:val="32"/>
        </w:rPr>
        <w:t>SERVICE PACKAGE</w:t>
      </w:r>
    </w:p>
    <w:p>
      <w:pPr>
        <w:pStyle w:val="Normal"/>
        <w:ind w:left="424" w:hanging="424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عَّر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َرْ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ُصن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جم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كل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خدم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خب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قدِّ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زب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424" w:hanging="424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424" w:hanging="424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جـ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SERVICE SYSTEM</w:t>
      </w:r>
    </w:p>
    <w:p>
      <w:pPr>
        <w:pStyle w:val="Normal"/>
        <w:ind w:left="424" w:hanging="424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وفِّ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آ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اد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إجرائ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جع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بش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ادر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إرض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تطلب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زب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424" w:hanging="424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424" w:hanging="424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يركز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حد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جد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دار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تميَّز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الإستحوا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راق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الزب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نته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ind w:left="424" w:hanging="424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424" w:hanging="424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ضرو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أسي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وجه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زب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ind w:left="424" w:hanging="424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ضرو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قا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ظ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صدا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زب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991" w:hanging="567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جـ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ضرو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عط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شجي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لاز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خل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يئ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ض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زب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ق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زب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حو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هتم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ر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ind w:left="424" w:hanging="424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424" w:hanging="424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424" w:hanging="424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ab/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32"/>
          <w:szCs w:val="36"/>
          <w:u w:val="single"/>
        </w:rPr>
      </w:pP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إدار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الجود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الشاملة</w:t>
      </w:r>
      <w:r>
        <w:rPr>
          <w:rFonts w:eastAsia="Simplified Arabic" w:cs="Simplified Arabic"/>
          <w:b/>
          <w:bCs/>
          <w:szCs w:val="36"/>
          <w:u w:val="single"/>
          <w:rtl w:val="true"/>
        </w:rPr>
        <w:tab/>
        <w:tab/>
        <w:tab/>
        <w:tab/>
        <w:tab/>
        <w:tab/>
        <w:tab/>
        <w:t xml:space="preserve"> 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الوحدة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رقم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32"/>
          <w:szCs w:val="36"/>
          <w:u w:val="single"/>
        </w:rPr>
        <w:t>3</w:t>
      </w:r>
    </w:p>
    <w:p>
      <w:pPr>
        <w:pStyle w:val="Normal"/>
        <w:ind w:left="424" w:hanging="424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u w:val="single"/>
          <w:rtl w:val="true"/>
        </w:rPr>
      </w:r>
    </w:p>
    <w:p>
      <w:pPr>
        <w:pStyle w:val="Normal"/>
        <w:ind w:left="424" w:hanging="424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  <w:lang w:val="en-US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45210</wp:posOffset>
                </wp:positionH>
                <wp:positionV relativeFrom="paragraph">
                  <wp:posOffset>266700</wp:posOffset>
                </wp:positionV>
                <wp:extent cx="5522595" cy="1045845"/>
                <wp:effectExtent l="5080" t="5080" r="63500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760" cy="10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خدمة ... تحدي إداري جد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كما صرح مارك توين ، العادة هي العادة ولا يجب على أحد أن يقذفها من النافذة ، بل يجب عليه أن يقنعها بأن تهبط الدرج ، خطوة بخطوة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21pt;width:434.8pt;height:82.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خدمة ... تحدي إداري جديد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كما صرح مارك توين ، العادة هي العادة ولا يجب على أحد أن يقذفها من النافذة ، بل يجب عليه أن يقنعها بأن تهبط الدرج ، خطوة بخطوة 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424" w:hanging="424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ind w:left="424" w:hanging="424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ind w:left="424" w:hanging="424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ind w:left="424" w:hanging="424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ind w:left="424" w:hanging="424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خاتم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   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CONCLUSION</w:t>
      </w:r>
    </w:p>
    <w:p>
      <w:pPr>
        <w:pStyle w:val="Normal"/>
        <w:ind w:left="-1" w:firstLine="1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نش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ق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دور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خصَّص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ضب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دير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شرك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تجاه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دير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مسئول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جمي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وظ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شرك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firstLine="1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ل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يئ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تغ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كنولوجي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بع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قتص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سوق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ناف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مد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مسئ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شرك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تغ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firstLine="1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دير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ضم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طط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هد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حدا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لمساع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شركات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دمات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424" w:hanging="424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424" w:hanging="424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firstLine="1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  <w:rtl w:val="true"/>
        </w:rPr>
      </w:r>
    </w:p>
    <w:sectPr>
      <w:footerReference w:type="default" r:id="rId6"/>
      <w:type w:val="nextPage"/>
      <w:pgSz w:w="11906" w:h="16838"/>
      <w:pgMar w:left="1418" w:right="1418" w:gutter="0" w:header="0" w:top="1701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/</w:t>
    </w:r>
    <w:r>
      <w:rPr>
        <w:rStyle w:val="PageNumber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before="480" w:after="0"/>
      <w:ind w:left="794" w:hanging="794"/>
      <w:jc w:val="left"/>
      <w:outlineLvl w:val="0"/>
    </w:pPr>
    <w:rPr>
      <w:rFonts w:ascii="Arial" w:hAnsi="Arial" w:eastAsia="Arial" w:cs="Arial"/>
      <w:b/>
      <w:bCs/>
      <w:sz w:val="22"/>
      <w:szCs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9T23:37:00Z</dcterms:created>
  <dc:creator>يارا   YARA</dc:creator>
  <dc:description/>
  <dc:language>en-US</dc:language>
  <cp:lastModifiedBy>employee</cp:lastModifiedBy>
  <cp:lastPrinted>1997-08-31T21:47:00Z</cp:lastPrinted>
  <dcterms:modified xsi:type="dcterms:W3CDTF">1997-08-31T18:48:00Z</dcterms:modified>
  <cp:revision>11</cp:revision>
  <dc:subject/>
  <dc:title>إدارة الجودة الشاملة							  الوحدة رقم 3</dc:title>
</cp:coreProperties>
</file>